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нецкий профессиональный лицей сферы услуг» (ИКЮЛ 05536248; ДНР, 831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ир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екстильщиков, д. 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062) 334-77-59, (062) 334-77-82, 071-321-96-38; e-mail: dplsu@mail.ru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общежития (лит. А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Текстильщиков, д. 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 276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мпьютерного учебно-консультационного центра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люскинцев, 163 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2) 337-64-32; (062) 344-09-5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общей площадью 95,7 кв.м на первом этаже учебного корпуса № 6 (лит. А-4), в том числ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общей площадью 87,9 кв.м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ристроенное помещение площадью 7,8 кв.м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Артёма, 94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48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ата оценки по состоянию на 30.06.2019), в том числе:            703 263,00 – нежилые встроенные помещения общей площадью 87,9 кв.м на первом этаже учебного корпуса № 6 (лит. А-4); 59 226,00 –нежилое пристроенное помещение площадью 7,8 кв.м на первом этаже учебного корпуса № 6 (лит. А-4)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толовых, буфетов, не осуществляющих продажу товаров подакцизной группы в образовательных организациях      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 86617, г. Торез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район 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этаже Торезской центральной городской больниц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оре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ССР, д. 3, корпус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 979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аптеки, реализующей готовые лекарства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Шахтерский профессиональный лицей сферы услуг» (ИКЮЛ 05536225, местонахождение: ДНР 86211, г.Шахтерск, ул.Ленина, д.5; тел.062-5545854, 4058-5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на первом этаже здания административн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211, г.Шахтерск, ул.Крупской, д.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1 759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газина по продаже промышленных и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натальный центр г.Макеевка Министерства здравоохранения Донецкой Народной Республики ( икюл 51002868, юридический адрес: ДНР, 86130, г.Макеевка, Центрально-Городской район, ул.Ленина, д.140-2; тел. 0623-22023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акушерского отделения лит. В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130, г.Макеевка, Центрально-Городской район, ул.Ленина, д.140-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 084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торжественной выписки новорожденных (иное использование недвижимого имущества)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местонахождение: ДНР 86108, г. Макеевка, Горняц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д.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2-03-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этаже здания аптеки, лит. Б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Больни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-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1 47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аптеки, реализующей готовые лекарства (в т.ч. розничная торговля фармацевтическими, медицинскими, косметическими, ортопедическими товарами и туалетными принадлежностями в специализированных магазинах) и торгового объекта по продаже ортопедических изделий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7-26T08:02:00Z</dcterms:modified>
  <cp:revision>164</cp:revision>
  <dc:subject/>
  <dc:title>          </dc:title>
</cp:coreProperties>
</file>