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крыльцо а'-2 площадью 68,8 кв. м здания столовой лит. А'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Ленинский, 8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научно-производственный центр стандартизации, метрологии и сертифик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2,7 кв. м на третьем этаже здания корпуса № 10 (литера В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пр. Ильича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29,9 кв. м на втором этаже в здании главного учебного корпуса (литера А-1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283001, г. Донецк, Ворошиловский район, пр. Гурова,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6,0 кв. на первом этаже здания главного корпуса литера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59, г. Донецк, Калининский район,                пр. Ильича,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центр профпатологии и реабилитации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47,1 кв. м на втором этаже здания учебного корпуса № 6 (лит.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50-летия СССР, 1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– общей площадью 28,72 кв. м, в т. ч. нежилое встроенное помещение площадью 25,2 кв. м, части крыши общей площадью 2,98 кв. м (место площадью 1,8 кв. м размером 6,0 м * 0,3 м, место площадью 1,0 кв. м размером 1,0 м * 1,0 м; три места по 0,06 кв. м размером 0,25 м * 0,25 м), часть внешней стены технического этажа площадью 0,54 кв. м размером 1,8 м * 0,3 м здания административно-лаборатор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. Ильича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Государственный научно-исследовательский институт пластических мас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с отдельным входом общей площадью 68,1 кв. м на первом этаже здания учебного корпуса,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01, г. Горловка, Центрально-Городской район, пр. Ленина, д. 2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ое профессионально-техническое училище транспорт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отдельно стоящее административное здание и гаражи общей площадью 1 422,9 кв. м (лит. А-4, лит. В-1, лит. Г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01, г. Горловка, Ц-Городской район,              ул. Черного-Диденко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ъединенная Республиканская налоговая инспекция в                           г. Горловке Министерства доходов и сбор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административное здание площадью 80,6 кв. м (лит. А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7302, г. Амвросиевка, ул. Розы Люксембург, д. 2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юстици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помещения общей площадью               118,4 кв. м на 1 этаже здания лабораторного корпуса № 3/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Розы Люксембург, 7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физико-технический институт имени А.А. Галки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120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36,6 кв. м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03, г. Макеевка, пр-т Генерала Данилова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научно-производственный центр стандартизации, метрологии и сертифик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31.07.2019 г.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7-22T09:32:00Z</cp:lastPrinted>
  <dcterms:modified xsi:type="dcterms:W3CDTF">2019-07-22T06:34:00Z</dcterms:modified>
  <cp:revision>1132</cp:revision>
  <dc:subject/>
  <dc:title>ІНФОРМАЦІЯ</dc:title>
</cp:coreProperties>
</file>