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нская детская клиническая больница Министерства здравоохранения Донецкой Народной Республики (идентификационный код 51005876, юридический адрес: ДНР 83052, г. Донецк, 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. Шахтостроителей, д. 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294-01-8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-м этаже здания поликлиники (Лит. А-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НР 83052,          </w:t>
              <w:br/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. Шахтостроителей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 373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копицентра и продажи канцелярских товаров, торговой точки по продаже других непродовольственных товаров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ппарат Правительства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«Институт экономических исследований» (идентификационный код 05420557, юридический адрес: ДНР 83048, г. Донецк, Кие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ниверситетская, д. 7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11-57-9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ощение площад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НР 83048,          </w:t>
              <w:br/>
              <w:t xml:space="preserve">г. Донецк, Киевский район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Университетская,</w:t>
              <w:br/>
              <w:t xml:space="preserve"> д. 7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 32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ение деятельности по продаже цветов и сопутствующей продукции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 (ИКЮЛ 02010698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3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Ильича, д.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4-40-01, (062) 344-41-5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втором этаже здания учебного корпуса № 1 (литер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283003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 Калинин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Ильича, 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 595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фиксированной телефонной связи и размещение автоматической телефонной станции (АТС) в университете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9-07-11T14:30:00Z</cp:lastPrinted>
  <dcterms:modified xsi:type="dcterms:W3CDTF">2019-07-19T07:36:00Z</dcterms:modified>
  <cp:revision>160</cp:revision>
  <dc:subject/>
  <dc:title>          </dc:title>
</cp:coreProperties>
</file>