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7.07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  <w:lang w:val="ru-RU" w:bidi="ru-RU"/>
        </w:rPr>
        <w:t>нежилое встроенное помещение площадью 7,5 кв. м на первом этаже административного здания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86, г. Донецк, Ворошиловский район, пр. Лагутенко, д. 1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Донецкий государственный научно-исследовательский и проектный институт цветных металлов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/>
        </w:rPr>
        <w:t>часть нежилого встроенного помещения площадью 2,0 кв. м на первом этаже здания театра, Лит. А-2</w:t>
      </w:r>
      <w:r>
        <w:rPr>
          <w:szCs w:val="24"/>
          <w:lang w:val="ru-RU" w:bidi="ru-RU"/>
        </w:rPr>
        <w:t>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03, г. Донецк,                      пр. Ильича, 18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учреждение «Донецкий республиканский академический театр кукол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имущество общей площадью 23,3 кв. м, в том числе   нежилые встроенные помещения общей площадью 11,9 кв. м и часть нежилого встроенного помещения площадью 11,4 кв. м на третьем этаже здания филармонии,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01, г. Донецк, Ворошиловский район,                         ул. Постышева, д. 117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театрально - зрелищное учреждение «Донецкая государственная академическая филармония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Бондарь В.Г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268,9 кв. м с отдельным входом на первом этаже здания неотапливаемого склада № 8 лит. Д-1, м</w:t>
      </w:r>
      <w:r>
        <w:rPr>
          <w:szCs w:val="24"/>
          <w:lang w:val="ru-RU"/>
        </w:rPr>
        <w:t>естонахождение объекта оценки: ДНР, 83085, г. Донецк, Буденновский р-н, ул. Баумана, 5 А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«Республиканский центр «Торговый дом «Лекарства Донбасс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здание пакгауза пассажирской скорости общей площадью 41,8 кв. м, м</w:t>
      </w:r>
      <w:r>
        <w:rPr>
          <w:szCs w:val="24"/>
          <w:lang w:val="ru-RU"/>
        </w:rPr>
        <w:t>естонахождение объекта оценки: ДНР, Советский р-н, г. Макеевка, пгт. Криничная,                    ул. Вокзальная, д. 2 д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Иловайское строительно – монтажное эксплуатационное управление государственного предприятия «Донецкая железная дорог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ФЛ-П Пирогов Е.П.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общей площадью 409,5 кв. м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44, г. Донецк, Калининский район,                              ул. Мушкетовская, 19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>
          <w:lang w:val="ru-RU"/>
        </w:rPr>
        <w:t>Государственное профессиональное образовательное</w:t>
      </w:r>
      <w:r>
        <w:rPr/>
        <w:t xml:space="preserve"> учреждение «Донецкий профессиональный лицей автосервис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здание механического цеха лит. Е'– 1 общей площадью 678,1 кв. м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                                     ул. Краснооктябрьская, д. 206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Cs w:val="24"/>
          <w:lang w:val="ru-RU" w:bidi="ru-RU"/>
        </w:rPr>
      </w:pPr>
      <w:r>
        <w:rPr>
          <w:szCs w:val="24"/>
          <w:lang w:val="ru-RU" w:bidi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7-17T11:01:00Z</cp:lastPrinted>
  <dcterms:modified xsi:type="dcterms:W3CDTF">2019-07-17T08:01:00Z</dcterms:modified>
  <cp:revision>948</cp:revision>
  <dc:subject/>
  <dc:title>ІНФОРМАЦІЯ</dc:title>
</cp:coreProperties>
</file>