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01,4 кв. м на первом этаже в административном здании лит. А-4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 83001, г. Донецк, Ворошиловский район,               ул. Артема, 7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по обслуживанию административных зданий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>
          <w:szCs w:val="20"/>
        </w:rPr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ое встроенное помещение площадью 18,4 кв. м, расположенное на первом этаже нежилого здания лит. А-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г. Макеевка, пр. Генерала Данилова, 8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едприятие «Донецкий научно-производственный центр стандартизации, метрологии и сертификации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3,0 кв. м на первом этаже в здании инфекционного корпуса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05, г. Макеевка, ул. Кирова,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етский клинический центр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lang w:val="ru-RU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 xml:space="preserve">часть нежилого встроенного помещения площадью 3,0 кв. м на первом этаже в здании главного корпуса (лит. А-2). </w:t>
      </w:r>
    </w:p>
    <w:p>
      <w:pPr>
        <w:pStyle w:val="TextBodyIndent"/>
        <w:ind w:left="720" w:right="57" w:hanging="0"/>
        <w:jc w:val="both"/>
        <w:rPr>
          <w:lang w:val="ru-RU"/>
        </w:rPr>
      </w:pPr>
      <w:r>
        <w:rPr>
          <w:lang w:val="ru-RU"/>
        </w:rPr>
        <w:t>Местонахождение объекта оценки: ДНР,86110, г. Макеевка, бульвар 8-го Сентября, 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етский клинический центр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lang w:val="ru-RU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5,8 кв. м на первом этаже здания столовой (лит. Б-1).</w:t>
      </w:r>
    </w:p>
    <w:p>
      <w:pPr>
        <w:pStyle w:val="TextBodyIndent"/>
        <w:ind w:left="0" w:right="57" w:firstLine="709"/>
        <w:jc w:val="both"/>
        <w:rPr>
          <w:lang w:val="ru-RU"/>
        </w:rPr>
      </w:pPr>
      <w:r>
        <w:rPr>
          <w:lang w:val="ru-RU"/>
        </w:rPr>
        <w:t>Местонахождение объекта оценки: ДНР, 86133, г. Макеевка, Кировский район,         ул. Трубицына, д.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Макеевский педагог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движимое имущество – нежилые встроенные помещения общей площадью 760,2 кв. м в здании автовокзал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Ясиноватая, ул. Орджоникидзе, д. 15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имущество, обращенное в государственную собственность по решению суд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4.07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9-07-01T09:31:00Z</cp:lastPrinted>
  <dcterms:modified xsi:type="dcterms:W3CDTF">2019-07-15T06:13:00Z</dcterms:modified>
  <cp:revision>1099</cp:revision>
  <dc:subject/>
  <dc:title>ІНФОРМАЦІЯ</dc:title>
</cp:coreProperties>
</file>