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eastAsia="Times New Roman" w:cs="Times New Roman"/>
          <w:b w:val="false"/>
          <w:b w:val="false"/>
          <w:sz w:val="20"/>
          <w:lang w:val="ru-RU"/>
        </w:rPr>
      </w:pPr>
      <w:r>
        <w:rPr>
          <w:rFonts w:eastAsia="Times New Roman" w:cs="Times New Roman" w:ascii="Verdana" w:hAnsi="Verdana"/>
          <w:b w:val="false"/>
          <w:sz w:val="20"/>
          <w:lang w:val="ru-RU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й дерматовенерологический диспансер г. Горловки Министерства здравоохранения Донецкой Народной Республики (идентификационный код: 51008416; ДНР  8461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орького, д. 49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/факс(06242)7478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здания поликлиник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4617,                         г. Горловка,               ул. Горького, 4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 119,00</w:t>
            </w:r>
            <w:r>
              <w:rPr>
                <w:sz w:val="20"/>
              </w:rPr>
              <w:t>;</w:t>
              <w:br/>
            </w:r>
            <w:r>
              <w:rPr>
                <w:color w:val="000000"/>
                <w:sz w:val="20"/>
                <w:szCs w:val="20"/>
              </w:rPr>
              <w:t>дата оценки по состоянию на 30.04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аптеки, реализующей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организация высшего профессионального образования «Донецкий национальный университет экономики и торговли им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а Туган-Барановского» (ИКЮЛ 01566057; ДНР 8305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 ул. Щорса, д. 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2-90-40, (062) 304-83-1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в здании пристройки к учебному корпусу № 3 (лит. А'-6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г. Донецк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Театральный, 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 307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серокопировальной техники для предоставления услуг по ксерокопированию документов, продажи канцелярских товаров, журналов, книг, бланков, непродовольственных товаров, продажи карточек пополнения счета мобильной связ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итут неотложной и восстановительной хирургии имени В.К. Гусака Министерства здравоохранения Донецкой Народной Республики (идентификационный код 51002660, юридический адрес: ДНР 83045, г. Донецк, Ле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. Ленинский, д. 4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5-16-5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13-15-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первом этаже пристрой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Лит. Д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 xml:space="preserve">-3) к зданию ожогового цент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ера Д-6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45,                  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ский, 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5 393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 для диагностических исследований) 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7-11T14:30:00Z</cp:lastPrinted>
  <dcterms:modified xsi:type="dcterms:W3CDTF">2019-07-11T11:40:00Z</dcterms:modified>
  <cp:revision>150</cp:revision>
  <dc:subject/>
  <dc:title>          </dc:title>
</cp:coreProperties>
</file>