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ое встроенное помещение площадью             7,5 кв.м на первом этаже административного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86, г. Донецк, Ворошиловский район,             пр. Лагутенко, д. 1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Донецкий государственный научно-исследовательский и проектный институт цветных металлов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/>
        </w:rPr>
        <w:t>часть нежилого встроенного помещения площадью 2,0 кв. м на первом этаже здания театра, Лит. А-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03, г. Донецк, пр. Ильича, 18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чреждение «Донецкий республиканский академический театр кукол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23,3 кв. м, в том числе   нежилые встроенные помещения общей площадью 11,9 кв. м и часть нежилого встроенного помещения площадью 11,4 кв. м на третьем этаже здания филармонии, лит. А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1, г. Донецк, Ворошиловский район,  ул. Постышева, д. 11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театрально - зрелищное учреждение «Донецкая государственная академическая филармо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szCs w:val="24"/>
          <w:lang w:val="ru-RU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268,9 кв. м с отдельным входом на первом этаже здания неотапливаемого склада № 8                 лит. Д-1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стонахождение объекта оценки: ДНР, 83085, г. Донецк, Буденновский р-н,                   ул. Баумана, 5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«Республиканский центр «Торговый дом «Лекарства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szCs w:val="24"/>
          <w:lang w:val="ru-RU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здание пакгауза пассажирской скорости общей площадью 41,8 кв. м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Местонахождение объекта оценки: ДНР, Советский р-н, г. Макеевка, пгт. Криничная, ул. Вокзальная, д. 2 д.</w:t>
      </w:r>
    </w:p>
    <w:p>
      <w:pPr>
        <w:pStyle w:val="TextBodyIndent"/>
        <w:ind w:left="0" w:right="57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Иловайское строительно – монтажное эксплуатационное управление государственного предприятия «Донецкая железная дорог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общей площадью 409,5 кв. м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Местонахождение объекта оценки: ДНР, 83044, г. Донецк, Калининский район,             ул. Мушкетовская, 19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TextBody"/>
        <w:ind w:right="57" w:firstLine="720"/>
        <w:rPr>
          <w:sz w:val="24"/>
        </w:rPr>
      </w:pPr>
      <w:r>
        <w:rPr>
          <w:sz w:val="24"/>
          <w:lang w:val="ru-RU"/>
        </w:rPr>
        <w:t>Балансодержатель: Государственное профессиональное образовательное</w:t>
      </w:r>
      <w:r>
        <w:rPr>
          <w:sz w:val="24"/>
        </w:rPr>
        <w:t xml:space="preserve"> учреждение «Донецкий профессиональный лицей автосерви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движимое имущество – здание механического цеха лит. Е'– 1 общей площадью 678,1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Краснооктябрьская, д. 206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имущество, обращенное в государственную собственность по решению суд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6.2019 г.</w:t>
      </w:r>
    </w:p>
    <w:p>
      <w:pPr>
        <w:pStyle w:val="Normal"/>
        <w:shd w:fill="FFFFFF" w:val="clear"/>
        <w:ind w:right="57" w:firstLine="720"/>
        <w:rPr/>
      </w:pPr>
      <w:r>
        <w:rPr/>
        <w:t xml:space="preserve">Техническая документация: отсутствует. </w:t>
      </w:r>
    </w:p>
    <w:p>
      <w:pPr>
        <w:pStyle w:val="Normal"/>
        <w:shd w:fill="FFFFFF" w:val="clear"/>
        <w:ind w:right="57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7.07.2019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User</cp:lastModifiedBy>
  <cp:lastPrinted>2019-07-01T09:31:00Z</cp:lastPrinted>
  <dcterms:modified xsi:type="dcterms:W3CDTF">2019-07-08T10:44:00Z</dcterms:modified>
  <cp:revision>1098</cp:revision>
  <dc:subject/>
  <dc:title>ІНФОРМАЦІЯ</dc:title>
</cp:coreProperties>
</file>