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lang w:val="uk-UA"/>
        </w:rPr>
      </w:pPr>
      <w:r>
        <w:rPr>
          <w:rFonts w:cs="Cambria" w:ascii="Cambria" w:hAnsi="Cambria"/>
          <w:b/>
          <w:sz w:val="16"/>
          <w:szCs w:val="16"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образовательное учреждение высшего профессионального образования «Донецкий педагогический институт» (ИКЮЛ 51008369;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53, г. Донецк, 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уденновский район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л.Булавина, д. 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первом этаже здания (лит. А-3,4,5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1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ема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. 1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995,00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осуществляющего бытовое обслуживание населения (ремонт часов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имущество, в том числе: часть нежилого встроенного помещения площадью 0,8 кв. м на техническом этаже, 1,0 кв.м (10 мест по 0,1 кв. м) на крыше здания холодильник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кучаевск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. Ясное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Ленина, 11 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 497,00 рос. руб., в том числе: 3 319,00 рос. руб. – часть нежилого встроенного помещения площадью 0,8 кв. м на техническом этаже здания холодильника; 4 178,00 рос. руб. – 1,0 кв. м (10 мест по 0,1 кв. м) на крыше здания холодильника 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Интерне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организация высшего профессионального образования «Донецкий национальный университет экономики и торговли имен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. Туган-Барановского» (ИКЮЛ 01566057; ДНР 83050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 Ворошиловский район, ул. Щорса, д. 31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062) 342-90-40, (062) 304-83-1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помещения подвала учебного корпуса № 3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 А-2.3, А'-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рошиловский район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. Театральный, д. 2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9 679,00 рос. руб.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помещения, предназначенного для изготовления кулинарной продукции (кухня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е профессиональное образовательное учреждение «Донецкий профессиональный лицей сферы услуг» (ИКЮЛ 05536248; ДНР, 83117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Кировский район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Текстильщиков, д. 6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</w:rPr>
              <w:t>(062) 334-77-59, (062) 334-77-82, 071-321-96-38; e-mail: dplsu@mail.ru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 на первом этаже здания учебно-производственных мастерских (лит. Б'-1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117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 Донецк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Текстильщиков, д. 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6 356,00 рос. руб.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школы по обучению водителей автомобилей (подготовка, переподготовка водителей транспортных средств категории «А1», «В»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ая организация высшего профессионального образования «Горловский институт иностранных языков» (идентификационный код 51007648, местонахождение: ДНР 84626, г. Горловка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Рудакова, д. 25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06242) 4-65-89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ударственное имущество общей площадью 57,4 кв.м, в том числе: нежилые встроенные помещения общей площадью 20,4 кв.м и часть нежилого встроенного помещения площадью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0 кв.м на втором этаже здания столовой (лит. «А6-II»), а также часть нежилого встроенного помещения площадью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7,0 кв.м на первом этаже здания учебного корпуса № 2 (лит. А-IV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84626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Горловка, Центрально-Городской район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Рудакова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. 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7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</w:rPr>
              <w:t xml:space="preserve">220 580,00, в том числе: 152 466,00 - нежилые встроенные помещения общей площадью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4 кв.м и часть нежилого встроенного помещения площадью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0 кв.м на втором этаже здания столовой (лит. «А6-II»); 68 114,00 - часть нежилого встроенного помещения площадью 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</w:rPr>
              <w:t xml:space="preserve">17,0 кв.м на первом этаже здания учебного корпуса № 2 (лит. А-IV)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буфета, не осуществляющего продажу товаров подакцизной группы в образовательной организации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езская центральная городская больница (идентификационный код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006005, местонахождение: ДНР, 86617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 Торез, микрорайон 4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06254) 3-40-84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на первом этаже здания городской поликлиники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Лит. А-2)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600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рез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Николаева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. 3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 010,00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ого автомата, отпускающего продовольственные товары, в т.ч. кофейный автомат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ая организация высшего профессионального образования «Горловский институт иностранных языков» (идентификационный код 51007648, местонахождение: ДНР 84626, г. Горловка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Рудакова, д. 25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06242) 4-65-89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</w:rPr>
              <w:t>Часть нежилого встроенного помещения на первом этаже здания столовой (литер «А</w:t>
            </w:r>
            <w:r>
              <w:rPr>
                <w:rFonts w:eastAsia="Symbol" w:cs="Symbol" w:ascii="Symbol" w:hAnsi="Symbol"/>
                <w:sz w:val="20"/>
              </w:rPr>
              <w:t></w:t>
            </w:r>
            <w:r>
              <w:rPr>
                <w:sz w:val="20"/>
              </w:rPr>
              <w:t>-II»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84626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Горловка, Центрально-Городской район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Комсомольская, д. 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>7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 047,00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буфета, не осуществляющего продажу товаров подакцизной группы в образовательной организации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ая организация высшего профессионального образования «Горловский институт иностранных языков» (идентификационный код 51007648, местонахождение: ДНР 84626, г. Горловка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л. Рудакова, д. 25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06242) 4-65-89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на первом этаже здания учебного корпуса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лит.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НР, 84626,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Горловка, Центрально-Городской район,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Пушкинская, д. 23 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8 130,00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04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0 (триста шестьдесят) дней 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буфета, не осуществляющего продажу товаров подакцизной группы в образовательной организации 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по делам гражданской обороны, чрезвычайным ситуациям и ликвидации последствий стихийных бедствий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пожарно-спасательный отряд г.Донецк Министерства по делам гражданской обороны, чрезвычайным ситуациям и ликвидации последствий стихийных бедствий Донецкой Народной Республики (ИКЮЛ 51000223, адрес: ДНР 83015, г.Донецк, Ворошиловский район, ул.Любавина, д.2; тел.337-12-5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ь нежилого встроенного помещения (коридора) на четвертом этаже здания СГПЧ-4 (лит.А -1.4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.Донецк, ул.Полиграфическая, 1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211,00 (дата оценки по состоянию 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кофейного аппарата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6-14T13:49:00Z</cp:lastPrinted>
  <dcterms:modified xsi:type="dcterms:W3CDTF">2019-07-02T12:31:00Z</dcterms:modified>
  <cp:revision>147</cp:revision>
  <dc:subject/>
  <dc:title>          </dc:title>
</cp:coreProperties>
</file>