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  <w:lang w:val="ru-RU"/>
        </w:rPr>
      </w:pPr>
      <w:r>
        <w:rPr>
          <w:rFonts w:cs="Cambria" w:ascii="Cambria" w:hAnsi="Cambria"/>
          <w:color w:val="000000"/>
          <w:sz w:val="16"/>
          <w:szCs w:val="16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 xml:space="preserve">РП «ГОСУДАРСТВЕННАЯ МАГИСТРАЛЬНАЯ СЕТЕВАЯ КОМПАНИЯ» (Идентификационный код 51003685, ДНР 84601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 Горловка, Центрально-Городской район, проспект Ленина, д.11, тел. (062) 303-22-29, 0624-59700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общей площадью 990,8 кв.м, </w:t>
              <w:br/>
              <w:t>в т.ч. нежилые встроенные помещения на третьем этаже площадью 681,6 кв.м, нежилые встроенные помещения на четвертом этаже площадью 309,2 кв.м в здании административного корпуса литера А IV-V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Горловка, Центрально-Городской р-н, </w:t>
              <w:br/>
              <w:t>пр-т Ленина, 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 828 228,00, в т.ч.: 3 321 477,00 - </w:t>
            </w:r>
            <w:r>
              <w:rPr>
                <w:sz w:val="20"/>
              </w:rPr>
              <w:t>нежилые встроенные помещения на третьем этаже площадью 681,6 кв.м, 1 506 751,00- нежилые встроенные помещения на четвертом этаже площадью 309,2 кв.м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 дата оценки по состоянию на 31.03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фисного помещения</w:t>
            </w:r>
          </w:p>
        </w:tc>
      </w:tr>
    </w:tbl>
    <w:p>
      <w:pPr>
        <w:pStyle w:val="Normal"/>
        <w:ind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6-14T13:49:00Z</cp:lastPrinted>
  <dcterms:modified xsi:type="dcterms:W3CDTF">2019-06-26T12:24:00Z</dcterms:modified>
  <cp:revision>134</cp:revision>
  <dc:subject/>
  <dc:title>          </dc:title>
</cp:coreProperties>
</file>