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площадью 17,5 кв. м на первом этаже здания общежития (лит. А-5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117, г. Донецк, ул. Текстильщиков, д. 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профессиональный лицей сферы услуг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>
          <w:color w:val="FF0000"/>
        </w:rPr>
      </w:pPr>
      <w:r>
        <w:rPr/>
        <w:t>Дата оценки (дата, на которую проводится оценка имущества): 31.05.2019 г.</w:t>
      </w:r>
    </w:p>
    <w:p>
      <w:pPr>
        <w:pStyle w:val="Normal"/>
        <w:shd w:fill="FFFFFF" w:val="clear"/>
        <w:ind w:right="57"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7,0 кв. м на 2-м этаже здания поликлиники (Лит А-4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52, г. Донецк, б. Шахтостроителей, д. 1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ая детская клиническая больница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1.05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замощение площадки площадью 54,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48, г. Донецк, Киевский р-н,                            ул. Университетская, д. 7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учреждение «Институт экономических исследований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1.05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площадью 21,7 кв. м на 1 этаже здания городского родильного дома, Лит. А-1.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114, г. Донецк, Киевский район,                        пр. Панфилова, д. 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онецкий Республиканский центр охраны материнства и детства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1.05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площадью             2,1 кв. м на первом этаже здания учебного корпуса № 1 (лит. А-3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283003, г. Донецк, Калининский район,              пр. Ильича, д. 1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1.05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площадью 27,6 кв. м на первом этаже административного здания (лит. А-2-6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48, г. Донецк, Киевский район,                        ул. Университетская, 8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лавное управление статистики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>
          <w:color w:val="FF0000"/>
        </w:rPr>
      </w:pPr>
      <w:r>
        <w:rPr/>
        <w:t>Дата оценки (дата, на которую проводится оценка имущества): 31.05.2019 г.</w:t>
      </w:r>
    </w:p>
    <w:p>
      <w:pPr>
        <w:pStyle w:val="Normal"/>
        <w:shd w:fill="FFFFFF" w:val="clear"/>
        <w:ind w:right="57"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58,0 кв. м на первом этаже здания аптеки, лит. Б-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86108, г. Макеевка, ул. Больничная, д. 1-2 помещение 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Клиническая рудничная больница г. Макеев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1.05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19,8 кв. м на первом этаже Торезской центральной городской больницы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6600, г. Торез, ул. 50 лет СССР, д. 3,  корпус 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Торезская центральная городская больниц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1.05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помещение – здание трансформаторной подстанции общей площадью 20,3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Новоазовский р-н, пгт. Седово,                                        ул. Комсомольская, д. 100-г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бособленное подразделение «Управление вспомогательного производства» Государственного предприятия «Торезантраци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1.05.2019 г.</w:t>
      </w:r>
    </w:p>
    <w:p>
      <w:pPr>
        <w:pStyle w:val="Normal"/>
        <w:shd w:fill="FFFFFF" w:val="clear"/>
        <w:ind w:right="57" w:firstLine="720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79,6 кв. м на седьмом этаже в здании инженерно-лабораторного корпуса                    (лит А-9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01, г. Донецк, Ворошиловский район,         ул. Университетская, 13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Министерство строительства и жилищно-коммунального хозяйства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1,0 кв. м коридора стационара № 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48, г. Донецк, ул. Розы Люксембург,           д. 111-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Медицинский отдел Министерства внутренних дел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1,0 кв. м вестибюля здания поликлиники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48, г. Донецк, ул. Розы Люксембург,                 д. 111-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Медицинский отдел Министерства внутренних дел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помещения вестибюля площадью 2,0 кв. м на втором этаже здания учебного корпуса № 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Артема, 5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площадью            5,2 кв. м на втором этаже здания – Блок Г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123, г. Макеевка, ул. Фонтанная, 4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едприятие Макеевский государственный проектный институт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82,9 кв. м на первом этаже здания лит. «А-4» Блок В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Местонахождение объекта оценки: ДНР, 86123, г. Макеевка, ул. Фонтанная, 4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едприятие Макеевский государственный проектный институт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бесхозяйное недвижимое имущество – </w:t>
      </w:r>
      <w:r>
        <w:rPr>
          <w:szCs w:val="24"/>
          <w:lang w:val="ru-RU" w:bidi="ru-RU"/>
        </w:rPr>
        <w:t>нежилые встроенные помещения общей площадью 428,2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пр. Ильича, д. 1/119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9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бесхозяйное недвижимое имущество – </w:t>
      </w:r>
      <w:r>
        <w:rPr>
          <w:szCs w:val="24"/>
          <w:lang w:val="ru-RU" w:bidi="ru-RU"/>
        </w:rPr>
        <w:t>часть одноэтажного здания площадью 2,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В. Терешковой, д. 25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9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бесхозяйное недвижимое имущество – </w:t>
      </w:r>
      <w:r>
        <w:rPr>
          <w:szCs w:val="24"/>
          <w:lang w:val="ru-RU" w:bidi="ru-RU"/>
        </w:rPr>
        <w:t>нежилые встроенные помещения площадью 51,0 кв. м на первом этаже здания заводоуправления лит. Г²-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53, г. Донецк, ул. Краснооктябрьская,              д. 20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9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 xml:space="preserve">автомобиль марки </w:t>
      </w:r>
      <w:r>
        <w:rPr>
          <w:szCs w:val="24"/>
          <w:lang w:val="en-US" w:bidi="ru-RU"/>
        </w:rPr>
        <w:t>HONDA</w:t>
      </w:r>
      <w:r>
        <w:rPr>
          <w:szCs w:val="24"/>
          <w:lang w:val="ru-RU" w:bidi="ru-RU"/>
        </w:rPr>
        <w:t>, модель</w:t>
      </w:r>
      <w:r>
        <w:rPr>
          <w:szCs w:val="24"/>
          <w:lang w:val="en-US" w:bidi="ru-RU"/>
        </w:rPr>
        <w:t xml:space="preserve"> Accord</w:t>
      </w:r>
      <w:r>
        <w:rPr>
          <w:szCs w:val="24"/>
          <w:lang w:val="ru-RU" w:bidi="ru-RU"/>
        </w:rPr>
        <w:t>, 2009 года выпуск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83001, Ворошиловский район, г. Донецк,                     ул. Артема, 9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с целью постановки на балансовый учет.</w:t>
      </w:r>
    </w:p>
    <w:p>
      <w:pPr>
        <w:pStyle w:val="Normal"/>
        <w:ind w:right="57" w:firstLine="720"/>
        <w:jc w:val="both"/>
        <w:rPr/>
      </w:pPr>
      <w:r>
        <w:rPr/>
        <w:t>Балансодержатель: отсутствует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01.07.2019 г.</w:t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                      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26.06.2019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7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Tatyana</cp:lastModifiedBy>
  <cp:lastPrinted>2019-06-18T10:29:00Z</cp:lastPrinted>
  <dcterms:modified xsi:type="dcterms:W3CDTF">2019-06-18T07:31:00Z</dcterms:modified>
  <cp:revision>983</cp:revision>
  <dc:subject/>
  <dc:title>ІНФОРМАЦІЯ</dc:title>
</cp:coreProperties>
</file>