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both"/>
        <w:rPr>
          <w:rFonts w:ascii="Cambria" w:hAnsi="Cambria" w:cs="Cambria"/>
          <w:b/>
          <w:b/>
          <w:color w:val="000000"/>
          <w:sz w:val="24"/>
          <w:lang w:val="ru-RU"/>
        </w:rPr>
      </w:pPr>
      <w:r>
        <w:rPr>
          <w:rFonts w:cs="Cambria" w:ascii="Cambria" w:hAnsi="Cambria"/>
          <w:b/>
          <w:color w:val="000000"/>
          <w:sz w:val="24"/>
          <w:lang w:val="ru-RU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  <w:lang w:val="ru-RU"/>
        </w:rPr>
      </w:pPr>
      <w:r>
        <w:rPr>
          <w:rFonts w:cs="Cambria" w:ascii="Cambria" w:hAnsi="Cambria"/>
          <w:color w:val="000000"/>
          <w:sz w:val="16"/>
          <w:szCs w:val="16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, в том числе: часть нежилого встроенного помещения площадью 7,04 кв. м на техническом этаже; часть внешней стены площадью 0,75 кв. м; 3,9 кв. м (5 мест: 1,92 кв. м, 0,81 кв. м, 0,57 кв. м, 0,3 кв. м, 0,3 кв. м) на крыше здания элеватора (лит. А-8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Амвросиевский район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 Кутейниково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рмонтова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59,00 рос. руб., в том числе: 39 540,00 рос. руб. – часть нежилого встроенного помещения площадью 7,04 кв. м на техническом этаже; 3 068,00 рос. руб. – часть внешней стены площадью 0,75 кв. м; 15 951,00 рос. руб – часть крыши здания элеватора площадью 3,9 кв. м (5 мест: 1,92 кв. м, 0,81 кв. м, 0,57 кв. м, 0,3 кв. м, 0,3 кв. м) (дата оценки по состоянию на 31.03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, для размещения и эксплуатации телекоммуникационного оборудования, базовых станций и антенно-фидерных устройст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ое клиническое территориальное медицинское объединение Министерства здравоохранения Донецкой Народной Республики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КЮЛ 51002833;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99, г. Донецк, 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ича, д. 14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первом этаже здания корпуса № 14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 Д-7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г. Донецк, Калининский район, пр. Ильича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50,00 рос. руб. (дата оценки по состоянию 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ки, реализующей готовые лекарств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ое клиническое территориальное медицинское объединение Министерства здравоохранения Донецкой Народной Республики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КЮЛ 51002833;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99, г. Донецк, 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ича, д. 14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на первом этаже здания корпуса № 14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ера Д-7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г. Донецк, Калининский район, пр. Ильича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95,00 рос. руб. (дата оценки по состоянию 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уфета, не осуществляющего продажу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, в том числе: часть стены на техническом этаже площадью 0,8 кв. м, 0,7 кв. м (7 мест по 0,1 кв. м) на крыше здания элеватора (лит. А-8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, Амвросиевский район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гт. Кутейниково,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рмонтова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3,00 рос. руб., в том числе: 4 083,00 рос. руб. – часть стены на техническом этаже площадью 0,8 кв. м;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250,00 рос. руб. – 0,7 кв. м (7 мест по 0,1 кв. м) на крыше (дата оценки по состоянию 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организация высшего профессионального образования «Донецкий национальный университет экономики и торговли им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Туган-Барановского» (ИКЮЛ 01566057; ДНР 8305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онецк, Ворошиловский район, ул. Щорса, д. 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42-90-40, (062) 304-83-1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встроенные помещения с крыльцом на первом этаже здания учебного корпуса № 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. А-2.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001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р. Театральный, 2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543 637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толовой, не осуществляющей продажу товаров подакцизной группы в общеобразовательных организациях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ОБЛЕННОЕ ПОДРАЗДЕЛЕНИЕ «ВОДООТЛИВНОЙ КОМПЛЕКС ЛИКВИДИРУЕМОЙ ШАХТЫ ИМЕНИ МАКСИМА ГОРЬКОГО» РЕСПУБЛИКАНСКОГО ПРЕДПРИЯТИЯ «ОБЪЕДИНЕННАЯ ДИРЕКЦИЯ ПО РЕСТРУКТУРИЗАЦИИ ПРЕДПРИЯТИЙ УГОЛЬНОЙ ПРОМЫШЛЕННОСТИ ДОНБАССА» (код 51020171, 83049, г. Донецк, Куйбышевский р-н,</w:t>
              <w:br/>
              <w:t>ул. Стадионная, д.1, тел./факс 062-300-21-29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встроенные помещения общей площадью 31,6 кв.м на первом</w:t>
              <w:br/>
              <w:t>этаже здания общежития №54 Лит. А-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ДНР 283011, </w:t>
              <w:br/>
              <w:t>г. Донецк, Кировский р-н,           ул. Кирова, 2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177856,00; дата оценки по состоянию на 30.04.2019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азмещение торгового объекта по продаже продовольственных товаров, кроме товаров подакцизной группы (11,9 кв.м), непродовольственных товаров (19,7 кв. 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угля и энергетики Донецкой Народной Республики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ОСОБЛЕННОЕ ПОДРАЗДЕЛЕНИЕ ВОК ЛШ №2-БИС РЕСПУБЛИКАНСКОГО ПРЕДПРИЯТИЯ «ОБЪЕДИНЕННАЯ ДИРЕКЦИЯ ПО РЕСТРУКТУРИЗАЦИИ ПРЕДПРИЯТИЙ УГОЛЬНОЙ ПРОМЫШЛЕННОСТИ ДОНБАССА» (код 51019370, ДНР 84635, г. Горловка, </w:t>
              <w:br/>
              <w:t xml:space="preserve">ул. Вознесенского, 5, </w:t>
              <w:br/>
            </w:r>
            <w:hyperlink r:id="rId2">
              <w:r>
                <w:rPr>
                  <w:rStyle w:val="InternetLink"/>
                  <w:sz w:val="20"/>
                </w:rPr>
                <w:t>gorlovka_restructur@mail.ru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кровли площадью 1,0 кв.м (отметка 105,0 м) копра башенного </w:t>
              <w:br/>
              <w:t>скипового ствола СП «ЛШ «Булавинская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Енакиево, </w:t>
              <w:br/>
              <w:t>пгт. Булавинское, ул. 1 квартал, д.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567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3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операторов и провайдеров телекоммуникаций, которые предоставляют </w:t>
              <w:br/>
              <w:t xml:space="preserve">услуги доступа в Интернет (размещение телекоммуникационного </w:t>
              <w:br/>
              <w:t>оборудования для предоставления услуги доступа в Интернет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ГОСУДАРСТВЕННОЕ ПРЕДПРИЯТИЕ ПО ОБСЛУЖИВАНИЮ АДМИНИСТРАТИВНЫХ ЗДАНИЙ </w:t>
            </w:r>
            <w:r>
              <w:rPr>
                <w:color w:val="000000"/>
                <w:sz w:val="20"/>
                <w:szCs w:val="20"/>
              </w:rPr>
              <w:t xml:space="preserve"> (Идентификационный код 51017106, ДНР, 83001, г. Донецк, Ворошиловский район, ул. Артема, дом 74, тел. (062) 300-35-7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мущество общей площадью 23,1 кв.м, в том числе: нежилое встроенное помещение площадью 11,1 кв.м на техническом этаже и части крыши общей площадью 12,0 кв.м в здании учебно-курсового комбината лит. А-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НР  83023,            г. Донецк, Калининский район, ул. Ходаковского, 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19,00 (дата оценки по состоянию на 28.02.2019), в том числ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 площадью 11,1 кв.м на техническом этаже здания – 73 371,00 рос.руб., - часть крыши здания площадью 12,0 кв.м – 55 848,00 рос.руб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оператора телекоммуникаций, который предоставляет услуги движимой (мобильной) связи, оператора и провайдера телекоммуникаций, который предоставляет услуги доступа в Интер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ОБРАЗОВАТЕЛЬНАЯ ОРГАНИЗАЦИЯ ВЫСШЕГО ПРОФЕССИОНАЛЬНОГО ОБРАЗОВАНИЯ «ДОНЕЦКИЙ ИНСТИТУТ ЖЕЛЕЗНОДОРОЖНОГО ТРАНСПОРТА»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Идентификационный код 01116176; ДНР 83122, город Донецк, Киевский район, улица Артема, дом 184. Тел.: 062 - 319-08-31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имущество общей площадью 14,3 кв.м, в том числе: часть внутренней стены 5-го этажа общей площадью 2,0 кв.м (четыре места по 0,5 кв.м), часть внутренней стены 6-го этажа общей площадью 2,4 кв.м (четыре места по 0,6 кв.м), часть внутренней стены 7-го этажа общей площадью 3,3 кв.м (четыре места по 0,82 кв.м), часть внутренней стены 8-го этажа общей площадью 2,4 кв.м (четыре места по 0,6 кв.м), часть внутренней стены 9-го этажа общей площадью 2,4 кв.м (четыре места по 0,6 кв.м ), часть внутренней стены и потолка чердака на техническом этаже 1,8 кв.м в здании общежития (лит А-9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.Донецк, ул. Горная, д.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3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/>
            </w:pPr>
            <w:r>
              <w:rPr>
                <w:b/>
                <w:sz w:val="20"/>
              </w:rPr>
              <w:t>100 012,00 рос. руб.</w:t>
            </w:r>
            <w:r>
              <w:rPr>
                <w:sz w:val="20"/>
              </w:rPr>
              <w:t>, в том числе: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 часть внутренней стены 5-го этажа общей площадью 2,0 кв. м (четыре места по 0,5 кв. м) – 13 988,00 рос. руб.;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 часть внутренней стены 6-го этажа общей площадью 2,4 кв. м (четыре места по 0,6 кв. м) – 16 785,00 рос. руб.;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 часть внутренней стены 7-го этажа общей площадью 3,3 кв. м (четыре места по 0,82 кв. м) -  23 080,00 рос. руб.;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 часть внутренней стены 8-го этажа общей площадью 2,4 кв. м (четыре места по 0,6 кв. м) – 16 785,00 рос. руб.;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 часть внутренней стены 9-го этажа общей площадью 2,4 кв. м  (четыре места по 0,6 кв. м) -16 785,00 рос. руб.;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  часть внутренней стены и потолка чердака на техническом этаже площадью 1,8 кв. м – 12 589,00 рос. руб.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ценки по состоянию на   30.04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, Государственный комитет по науке и технологиям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учреждение «Донецкий ботанический сад» (идентификационный к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420037, юридический адрес: ДНР 83059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Калини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Ильича, д. 11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062) 294-12-8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-320-64-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встроенного помещения на первом этаже здания учебно-лабораторного корпус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. А-2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Калин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Ильич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 036,00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офейного автомата</w:t>
            </w:r>
          </w:p>
        </w:tc>
      </w:tr>
    </w:tbl>
    <w:p>
      <w:pPr>
        <w:pStyle w:val="Normal"/>
        <w:ind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lovka_restruc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9-06-14T13:49:00Z</cp:lastPrinted>
  <dcterms:modified xsi:type="dcterms:W3CDTF">2019-06-18T08:42:00Z</dcterms:modified>
  <cp:revision>117</cp:revision>
  <dc:subject/>
  <dc:title>          </dc:title>
</cp:coreProperties>
</file>