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2.06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spacing w:before="0" w:after="120"/>
        <w:ind w:right="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val="ru-RU" w:bidi="ru-RU"/>
        </w:rPr>
      </w:pPr>
      <w:bookmarkStart w:id="0" w:name="OLE_LINK3"/>
      <w:bookmarkStart w:id="1" w:name="OLE_LINK2"/>
      <w:bookmarkStart w:id="2" w:name="OLE_LINK1"/>
      <w:r>
        <w:rPr>
          <w:szCs w:val="24"/>
          <w:lang w:val="ru-RU" w:bidi="ru-RU"/>
        </w:rPr>
        <w:t>нежилое встроенное помещение площадью 14,2 кв. м на втором этаже здания учебного корпуса № 1 (литер А-3), м</w:t>
      </w:r>
      <w:r>
        <w:rPr>
          <w:lang w:val="ru-RU"/>
        </w:rPr>
        <w:t>естонахождение объекта оценки: ДНР, 283003,              г. Донецк, Калининский район, пр. Ильича, 16,</w:t>
      </w:r>
      <w:r>
        <w:rPr/>
        <w:t xml:space="preserve"> </w:t>
      </w:r>
      <w:r>
        <w:rPr>
          <w:lang w:val="ru-RU"/>
        </w:rPr>
        <w:t>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ФЛ-П Парамонова Л.А.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встроенного помещения на первом этаже административного здания Лит. 1А-7, площадью 2,0 кв. м, м</w:t>
      </w:r>
      <w:r>
        <w:rPr>
          <w:lang w:val="ru-RU"/>
        </w:rPr>
        <w:t>естонахождение объекта оценки: ДНР 83048,                    г. Донецк, ул. Артема, д. 157,</w:t>
      </w:r>
      <w:r>
        <w:rPr/>
        <w:t xml:space="preserve"> </w:t>
      </w:r>
      <w:r>
        <w:rPr>
          <w:lang w:val="ru-RU"/>
        </w:rPr>
        <w:t>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Верховный Суд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Соломко Н.С.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встроенного помещения на цокольном этаже административного здания лит. А-4, площадью 1,0 кв. м, м</w:t>
      </w:r>
      <w:r>
        <w:rPr>
          <w:lang w:val="ru-RU"/>
        </w:rPr>
        <w:t>естонахождение объекта оценки: ДНР 83001, г. Донецк, ул. Постышева, д. 117,</w:t>
      </w:r>
      <w:r>
        <w:rPr/>
        <w:t xml:space="preserve"> </w:t>
      </w:r>
      <w:r>
        <w:rPr>
          <w:lang w:val="ru-RU"/>
        </w:rPr>
        <w:t>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ое театрально-зрелищное учреждение «Донецкая государственная академическая филармония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В.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встроенного помещения (коридора) площадью 2,0 кв. м на четвертом этаже здания СГПЧ-4 (лит. А-1.4), м</w:t>
      </w:r>
      <w:r>
        <w:rPr>
          <w:lang w:val="ru-RU"/>
        </w:rPr>
        <w:t>естонахождение объекта оценки: г. Донецк, ул. Полиграфическая, 12,</w:t>
      </w:r>
      <w:r>
        <w:rPr/>
        <w:t xml:space="preserve"> </w:t>
      </w:r>
      <w:r>
        <w:rPr>
          <w:lang w:val="ru-RU"/>
        </w:rPr>
        <w:t>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Государственный пожарно-спасательный отряд г. Донецк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уб В.М.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20,2 кв. м на первом этаже пристройки (Лит Д'-3) к зданию ожогового центра (Литера Д-6), м</w:t>
      </w:r>
      <w:r>
        <w:rPr>
          <w:lang w:val="ru-RU"/>
        </w:rPr>
        <w:t>естонахождение объекта оценки: ДНР 83045, г. Донецк, пр. Ленинский, 47,</w:t>
      </w:r>
      <w:r>
        <w:rPr/>
        <w:t xml:space="preserve"> </w:t>
      </w:r>
      <w:r>
        <w:rPr>
          <w:lang w:val="ru-RU"/>
        </w:rPr>
        <w:t>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Институт неотложной и восстановительной хирургии имени</w:t>
      </w:r>
      <w:r>
        <w:rPr>
          <w:lang w:val="ru-RU"/>
        </w:rPr>
        <w:t xml:space="preserve"> </w:t>
      </w:r>
      <w:r>
        <w:rPr/>
        <w:t>В.К. Гусак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харова Т.Т.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встроенного помещения площадью 1,0 кв. м на первом этаже здания городской поликлиники (Лит. А-2), м</w:t>
      </w:r>
      <w:r>
        <w:rPr>
          <w:lang w:val="ru-RU"/>
        </w:rPr>
        <w:t>естонахождение объекта оценки: ДНР 86600,            г. Торез, ул. Николаева, д. 37,</w:t>
      </w:r>
      <w:r>
        <w:rPr/>
        <w:t xml:space="preserve"> </w:t>
      </w:r>
      <w:r>
        <w:rPr>
          <w:lang w:val="ru-RU"/>
        </w:rPr>
        <w:t>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Торезская центральная городская больница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Ерёмина О.В.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жилое встроенное помещение площадью 5,3 кв. м на втором этаже здания поликлинического отделения лит. Б-2, м</w:t>
      </w:r>
      <w:r>
        <w:rPr>
          <w:lang w:val="ru-RU"/>
        </w:rPr>
        <w:t>естонахождение объекта оценки: ДНР 86006,                    г. Ясиноватая, ул. 8 Марта, д. 1 а,</w:t>
      </w:r>
      <w:r>
        <w:rPr/>
        <w:t xml:space="preserve"> </w:t>
      </w:r>
      <w:r>
        <w:rPr>
          <w:lang w:val="ru-RU"/>
        </w:rPr>
        <w:t>б</w:t>
      </w:r>
      <w:r>
        <w:rPr/>
        <w:t>алансодержатель:</w:t>
      </w:r>
      <w:r>
        <w:rPr>
          <w:lang w:val="ru-RU"/>
        </w:rPr>
        <w:t xml:space="preserve"> </w:t>
      </w:r>
      <w:r>
        <w:rPr/>
        <w:t>Ясиноватская центральная районн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Юлис С.С.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bidi="ru-RU"/>
        </w:rPr>
        <w:t xml:space="preserve">бесхозяйное недвижимое имущество – </w:t>
      </w:r>
      <w:r>
        <w:rPr>
          <w:szCs w:val="24"/>
          <w:lang w:val="ru-RU" w:bidi="ru-RU"/>
        </w:rPr>
        <w:t>часть нежилого здания (ЦРМ) общей площадью 500,0 кв. м, м</w:t>
      </w:r>
      <w:r>
        <w:rPr>
          <w:lang w:val="ru-RU"/>
        </w:rPr>
        <w:t>естонахождение объекта оценки: ДНР, Старобешевский район,                с. Марьяновка, ул. З. Космодемьянской, д. 59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                        </w:t>
      </w:r>
      <w:bookmarkEnd w:id="0"/>
      <w:bookmarkEnd w:id="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6-12T11:15:00Z</cp:lastPrinted>
  <dcterms:modified xsi:type="dcterms:W3CDTF">2019-06-12T08:16:00Z</dcterms:modified>
  <cp:revision>898</cp:revision>
  <dc:subject/>
  <dc:title>ІНФОРМАЦІЯ</dc:title>
</cp:coreProperties>
</file>