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           36 кв. м на 15 этаже здания инженерного корпуса лит. А-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6,7 кв. м на первом этаже здания (лит. А-3,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ул. Артема, 15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Верховный Суд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вестибюля площадью 2,0 кв. м на первом этаже в здании инженерно-лабораторного корпуса (лит.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айон,           ул. Университетская, 1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строительства и жилищно-коммунального хозяйства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нежилые встроенные помещения общей площадью 27,7 кв. м на 1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Буденновский район,                           ул. Октября, д. 20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9.06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9-06-10T08:36:00Z</cp:lastPrinted>
  <dcterms:modified xsi:type="dcterms:W3CDTF">2019-06-10T05:37:00Z</dcterms:modified>
  <cp:revision>934</cp:revision>
  <dc:subject/>
  <dc:title>ІНФОРМАЦІЯ</dc:title>
</cp:coreProperties>
</file>