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Times New Roman" w:cs="Times New Roman"/>
          <w:b w:val="false"/>
          <w:b w:val="false"/>
          <w:sz w:val="20"/>
          <w:lang w:val="ru-RU"/>
        </w:rPr>
      </w:pPr>
      <w:r>
        <w:rPr>
          <w:rFonts w:eastAsia="Times New Roman" w:cs="Times New Roman" w:ascii="Verdana" w:hAnsi="Verdana"/>
          <w:b w:val="false"/>
          <w:sz w:val="20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Cambria" w:hAnsi="Cambria" w:cs="Cambria"/>
          <w:b/>
          <w:b/>
          <w:color w:val="000000"/>
          <w:sz w:val="24"/>
          <w:lang w:val="ru-RU"/>
        </w:rPr>
      </w:pPr>
      <w:r>
        <w:rPr>
          <w:rFonts w:cs="Cambria" w:ascii="Cambria" w:hAnsi="Cambria"/>
          <w:b/>
          <w:color w:val="000000"/>
          <w:sz w:val="24"/>
          <w:lang w:val="ru-RU"/>
        </w:rPr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агропромышленной политики и продовольств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ОЕ ПРЕДПРИЯТИЕ «ЕЛЕНОВСКИЙ КОМБИНАТ ХЛЕБОПРОДУКТОВ» (идентификационный код 51006576, адрес: ДНР 85710, пгт. Оленовка, ул. Почтовая, 147, тел. (062) 300 37 2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государственное имущество общей площадью 2,1 кв.м ( в т. ч. 3 места площадью по 0,5 кв.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крыше, часть  стены площадью 0,1 кв.м на 2-м этаже, часть стены площадью 0,5 кв.м на 9-м этаже) здания элеватора литера Б-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5710,         пгт. Оленовка, ул.Почтовая, 1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 861,00, в том числе:      7 425,00 – 3 места площадью по 0,5 кв.м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крыше;            239,00 – часть  стены площадью 0,1 кв.м на 2-м этаже; 1 197,00  –   часть стены площадью 0,5 кв.м на 9-м этаже, (дата оценки по состоянию на 31.03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общественного здания городского центра административных услуг (лит. В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17 «в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6 467,00 рос. руб. (дата оценки по состоянию на 31.03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11 (одиннадца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а и предоставление услуг по ксерокопированию документ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, в том числе: 0,6 кв. м на техническом этаже (часть стены – 0,4 кв. м, часть нежилого встроенного помещения – 0,2 кв. м), 0,4 кв. м на крыше (4 места по 0,1 кв. м) здания холодильник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кучаевск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. Ясное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нина, 11 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4 132,00 рос. руб., в том числе: 2 504,00 рос. руб. – 0,6 кв. м на техническом этаже (часть стены – 0,4 кв. м, часть нежилого встроенного помещения – 0,2 кв. м); 1 628,00 рос. руб. – 0,4 кв. м на крыше (4 места по 0,1 кв. м)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/>
            </w:pPr>
            <w:r>
              <w:rPr>
                <w:sz w:val="20"/>
              </w:rPr>
              <w:t>Государственное имущество, в том числе: 1,0 кв. м на техническом этаже (часть стены – 0,8 кв. м, часть нежилого встроенного помещения – 0,2 кв. м), 0,4 кв. м на крыше (4 места по 0,1 кв. м) здания элеватора (лит. А-8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Амвросиевский район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гт. Кутейниково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рмонтова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д.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6 723,00 рос. руб., в том числе: 5 095,00 рос. руб. – 1,0 кв. м на техническом этаже (часть стены – 0,8 кв. м, часть нежилого встроенного помещения – 0,2 кв. м); 1 628,00 рос. руб. – 0,4 кв. м на крыше (4 места по 0,1 кв. м)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дентификационный код 51002519; ДНР 83048, город Донецк, Киевский район, улица Артема, дом 1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: (062)3-11-05-0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площадью 13,8 кв.м в третьем подъезде на цокольном этаже здания главного корпус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ДНР 83048, </w:t>
              <w:br/>
              <w:t>г. Донецк, Киевский район, ул. Артема, 1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7 739,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ценки по состоянию на  28.02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непродовольственных товаров (для розничной торговли медицинскими и ортопедическими товарам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дентификационный код 51002519; ДНР 83048, город Донецк, Киевский район, улица Артема, дом 1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: (062)3-11-05-0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площадью 8,2 кв.м в первом подъезде на цокольном этаже здания главного корпус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ДНР 83048, </w:t>
              <w:br/>
              <w:t>г. Донецк, Киевский район, ул. Артема, 1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 900,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ценки по состоянию на  28.02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непродовольственных товаров (для розничной торговли медицинскими и ортопедическими товарам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 337-64-32; (062) 344-09-56; (062) 337-71-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вестибюля на первом этаже здания учебного корпуса (лит. А-4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Б. Хмельницкого, 108, 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 217,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не осуществляющего продажу товаров подакцизной группы в образовательной организации      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 337-64-32; (062) 344-09-56; (062) 337-71-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первом этаже учебного корпуса № 6 (лит. А-4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ёма, 94 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3 128,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субъекта хозяйствования, осуществляющего турагентскую деятельность        </w:t>
            </w:r>
          </w:p>
        </w:tc>
      </w:tr>
    </w:tbl>
    <w:p>
      <w:pPr>
        <w:pStyle w:val="Normal"/>
        <w:ind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3-22T14:05:00Z</cp:lastPrinted>
  <dcterms:modified xsi:type="dcterms:W3CDTF">2019-05-22T08:19:00Z</dcterms:modified>
  <cp:revision>85</cp:revision>
  <dc:subject/>
  <dc:title>          </dc:title>
</cp:coreProperties>
</file>