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5.05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 xml:space="preserve">нежилые встроенные помещения общей площадью 398,5 кв. м с отдельными входами на первом этаже здания </w:t>
      </w:r>
      <w:r>
        <w:rPr>
          <w:szCs w:val="24"/>
          <w:lang w:val="en-US" w:bidi="ru-RU"/>
        </w:rPr>
        <w:t>II</w:t>
      </w:r>
      <w:r>
        <w:rPr>
          <w:szCs w:val="24"/>
          <w:lang w:val="ru-RU" w:bidi="ru-RU"/>
        </w:rPr>
        <w:t>-го учебного корпуса лит. А-2 с пристройкой лит. А'-1, м</w:t>
      </w:r>
      <w:r>
        <w:rPr>
          <w:lang w:val="ru-RU"/>
        </w:rPr>
        <w:t>естонахождение объекта оценки: г. Донецк, ул. 50-летия СССР, д. 1 а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транспортно-экономический колледж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 xml:space="preserve">государственное имущество – общей площадью 2,0 кв. м (в том числе: 1 место – часть нежилого встроенного помещения площадью 0,5 кв. м в здании котельной, 1 место площадью 0,5 кв. м на дымовой трубе на высоте 28 м, 1 место площадью 0,5 кв. м на дымовой трубе на высоте 32 м, 1 место площадью 0,5 кв. м на дымовой трубе на высоте               35 м) в составе объекта «Здание котельной Пл. – 150 кв. м с дымовой тр. </w:t>
      </w:r>
      <w:r>
        <w:rPr>
          <w:szCs w:val="24"/>
          <w:lang w:val="en-US" w:bidi="ru-RU"/>
        </w:rPr>
        <w:t>h</w:t>
      </w:r>
      <w:r>
        <w:rPr>
          <w:szCs w:val="24"/>
          <w:lang w:val="ru-RU" w:bidi="ru-RU"/>
        </w:rPr>
        <w:t>=30 м/с наружной теплотрассой 2д100мм-90п.м. (Котельная Любовская школа)», м</w:t>
      </w:r>
      <w:r>
        <w:rPr>
          <w:lang w:val="ru-RU"/>
        </w:rPr>
        <w:t>естонахождение объекта оценки: г. Донецк, с. Любовка, ул. Гагарина, 66 а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Структурное подразделение Производство «Донецкгортеплосеть» ГП «Донбасстеплоэнерго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общей площадью 21,0 кв. м на первом этаже здания корпуса № 14 (литера Д-7), м</w:t>
      </w:r>
      <w:r>
        <w:rPr>
          <w:lang w:val="ru-RU"/>
        </w:rPr>
        <w:t>естонахождение объекта оценки: ДНР, г. Донецк, Калининский район, пр. Ильича, д. 14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ое встроенное помещение площадью 18,0 кв. м на первом этаже здания корпуса № 14 (литера Д-7), м</w:t>
      </w:r>
      <w:r>
        <w:rPr>
          <w:lang w:val="ru-RU"/>
        </w:rPr>
        <w:t>естонахождение объекта оценки: ДНР, г. Донецк, Калининский район, пр. Ильича, д. 14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общей площадью 86,3 кв. м, в т. ч.: нежилое встроенное помещение площадью 37,9 кв. м и часть нежилого встроенного помещения площадью 48,4 кв. м на первом этаже в здании автотранспортного предприятия (лит. В-1), м</w:t>
      </w:r>
      <w:r>
        <w:rPr>
          <w:lang w:val="ru-RU"/>
        </w:rPr>
        <w:t>естонахождение объекта оценки: ДНР 83114, г. Донецк, Киевский район, ул. Розы Люксембург, 115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едприятие «Автотранспортное предприятие Совета Министров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государственное имущество общей площадью 11,69 кв. м, в том числе: часть нежилого встроенного помещения площадью 7,04 кв. м на техническом этаже; часть внешней стены площадью 0,75 кв. м; 3,9 кв. м (5 мест: 1,92 кв. м, 0,81 кв. м, 0,57 кв. м,                 0,3 кв. м, 0,3 кв. м) на крыше здания элеватора (лит. А-8), м</w:t>
      </w:r>
      <w:r>
        <w:rPr>
          <w:lang w:val="ru-RU"/>
        </w:rPr>
        <w:t>естонахождение объекта оценки: ДНР, Амвросиевский район, пгт. Кутейниково, ул. Лермонтова, д. 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ый резервный фонд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государственное имущество общей площадью 1,5 кв. м, в том числе: часть стены на техническом этаже площадью 0,8 кв. м, 0,7 кв. м (7 мест по 0,1 кв. м) на крыше здания элеватора (лит. А-8), м</w:t>
      </w:r>
      <w:r>
        <w:rPr>
          <w:lang w:val="ru-RU"/>
        </w:rPr>
        <w:t>естонахождение объекта оценки: ДНР, Амвросиевский район, пгт. Кутейниково, ул. Лермонтова, д. 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ый резервный фонд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государственное имущество общей площадью 1,8 кв. м, в том числе: часть нежилого встроенного помещения площадью 0,8 кв. м на техническом этаже, 1,0 кв. м               (10 мест по 0,1 кв. м) на крыше здания холодильника, м</w:t>
      </w:r>
      <w:r>
        <w:rPr>
          <w:lang w:val="ru-RU"/>
        </w:rPr>
        <w:t>естонахождение объекта оценки: ДНР, г. Докучаевск, пос. Ясное, ул. Ленина, 11 б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ый резервный фонд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нежилого встроенного помещения площадью 1,0 кв. м в пристройке к зданию ожогового центра, м</w:t>
      </w:r>
      <w:r>
        <w:rPr>
          <w:lang w:val="ru-RU"/>
        </w:rPr>
        <w:t>естонахождение объекта оценки: ДНР 83045, г. Донецк,                     пр. Ленинский, 47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Институт неотложной и восстановительной хирургии                          им. В.К. Гусак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ое встроенное помещение площадью 4,0 кв. м на четвертом этаже здания общежития, м</w:t>
      </w:r>
      <w:r>
        <w:rPr>
          <w:lang w:val="ru-RU"/>
        </w:rPr>
        <w:t>естонахождение объекта оценки: ДНР 86157, г. Макеевка, Центрально-Городской район, ул. Ленина, 47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ое встроенное помещение площадью 15,2 кв. м здания товарной конторы, м</w:t>
      </w:r>
      <w:r>
        <w:rPr>
          <w:lang w:val="ru-RU"/>
        </w:rPr>
        <w:t>естонахождение объекта оценки: г. Харцызск, ул. Вокзальная, 1 в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Иловайское строительно-монтажное эксплуатационное управление </w:t>
      </w:r>
      <w:r>
        <w:rPr>
          <w:lang w:val="ru-RU"/>
        </w:rPr>
        <w:t xml:space="preserve">               </w:t>
      </w:r>
      <w:r>
        <w:rPr/>
        <w:t>ГП «Донецкая железная дорог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общей площадью 65,6 кв. м в здании служебно-технической библиотеки, м</w:t>
      </w:r>
      <w:r>
        <w:rPr>
          <w:lang w:val="ru-RU"/>
        </w:rPr>
        <w:t>естонахождение объекта оценки: г. Иловайск,                   пер. Лермонтова, 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Иловайское строительно-монтажное эксплуатационное управление ГП «Донецкая железная дорог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с отдельным входом общей площадью                64,6 кв. м на первом этаже здания административного корпуса, м</w:t>
      </w:r>
      <w:r>
        <w:rPr>
          <w:lang w:val="ru-RU"/>
        </w:rPr>
        <w:t>естонахождение объекта оценки: ДНР, 86200, г. Шахтерск, ул. Крупской, 16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Шахтерский профессиональный лицей сферы услуг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здание гаража общей площадью               827,7 кв. м, м</w:t>
      </w:r>
      <w:r>
        <w:rPr>
          <w:lang w:val="ru-RU"/>
        </w:rPr>
        <w:t>естонахождение объекта оценки: ДНР, Старобешевский район, с. Каменка,                   ул. Победы, д. 52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здание зернохранилища общей площадью 1233,8 кв. м, м</w:t>
      </w:r>
      <w:r>
        <w:rPr>
          <w:lang w:val="ru-RU"/>
        </w:rPr>
        <w:t>естонахождение объекта оценки: ДНР, Старобешевский район,              с. Каменка, ул. Победы, д. 56 а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9-05-15T13:07:00Z</cp:lastPrinted>
  <dcterms:modified xsi:type="dcterms:W3CDTF">2019-05-15T13:03:00Z</dcterms:modified>
  <cp:revision>864</cp:revision>
  <dc:subject/>
  <dc:title>ІНФОРМАЦІЯ</dc:title>
</cp:coreProperties>
</file>