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Фонда государственного имущества Донецкой Народной Республики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об объявлении конкурсного отбора субъектов оценочной деятельности,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которые будут привлечены к проведению оценки имуществ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ые встроенные помещения с крыльцом общей площадью 392,9 кв. м на первом этаже здания учебного корпуса № 3 (лит. А-2.3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83001, г. Донецк, пр. Театральный, 28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ая организация высшего профессионального образования «Донецкий национальный университет экономики и торговли имени М. Туган-Барановског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30.04.2019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ые помещения подвала учебного корпуса № 3 общей площадью 59,9 кв. м, литера А-2.3, А-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нецк, Ворошиловский район,                                  пр. Театральный, д. 28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ая организация высшего профессионального образования «Донецкий национальный университет экономики и торговли имени М. Туган-Барановског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30.04.2019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часть нежилого встроенного помещения площадью 2,0 кв. м на первом этаже здания учебного корпуса № 3 (лит. А-2.3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пр. Театральный, 28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ая организация высшего профессионального образования «Донецкий национальный университет экономики и торговли имени М. Туган-Барановског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30.04.2019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ое встроенное помещение площадью 52,4 кв. м на первом этаже здания учебно-производственных мастерских (лит. Б'-1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117, г. Донецк, ул. Текстильщиков, д. 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Донецкий профессиональный лицей сферы услуг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30.04.2019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государственное имущество общей площадью 14,3 кв. м, в том числе: часть внутренней стены 5-го этажа общей площадью 2,0 кв. м (четыре места по 0,5 кв. м), часть внутренней стены 6-го этажа общей площадью 2,4 кв. м (четыре места по 0,6 кв. м), часть внутренней стены 7-го этажа общей площадью 3,3 кв. м (четыре места по 0,82 кв. м), часть внутренней стены 8-го этажа общей площадью 2,4 кв. м (четыре места по 0,6 кв. м), часть внутренней стены 9-го этажа общей площадью 2,4 кв. м (четыре места по 0,6 кв. м), часть внутренней стены и потолка чердака на техническом этаже площадью 1,8 кв. м в здании общежития (лит А-9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нецк, ул. Горная, д. 8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ая образовательная организация высшего профессионального образования «Донецкий институт железнодорожного транспорт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30.04.2019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части стен нежилых встроенных помещений общей площадью 0,66 кв. м, в том числе: на втором этаже площадью 0,33 кв. м, на пятом этаже площадью 0,33 кв. м в здании общежития № 8 (литер А-5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283052, г. Донецк, Калининский район,              ул. 50-й Гвардейской дивизии, д. 4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ая образовательная организация высшего профессионального образования «Донецкий национальный медицинский университет имени М. Горьког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30.04.2019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ые встроенные помещения общей площадью 31,6 кв. м на первом этаже здания общежития № 54 Лит. А-3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283011, г. Донецк, Кировский р-н,                         ул. Кирова, 21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бособленное подразделение «Водоотливной комплекс ликвидируемой шахты имени Максима Горького» Республиканского предприятия «Объединенная дирекция по реструктуризации предприятий угольной промышленности Донбасс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30.04.2019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ые встроенные помещения общей площадью 457,8 кв. м, в том числе: 137,1 кв. м на первом этаже, 320,7 кв. м на втором этаже здания спортивного комплекса лит. А-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Макеевка, пл. Советская, 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едприятие «Макеевуголь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30.04.2019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часть нежилого встроенного помещения площадью 7,0 кв. м на первом этаже здания столовой (литер «А''-</w:t>
      </w:r>
      <w:r>
        <w:rPr>
          <w:szCs w:val="24"/>
          <w:lang w:val="en-US" w:bidi="ru-RU"/>
        </w:rPr>
        <w:t>II</w:t>
      </w:r>
      <w:r>
        <w:rPr>
          <w:szCs w:val="24"/>
          <w:lang w:val="ru-RU" w:bidi="ru-RU"/>
        </w:rPr>
        <w:t>»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4626, г. Горловка, Центрально-Городской район, ул. Комсомольская, д. 20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бразовательная организация высшего профессионального образования «Горловский институт иностранных языков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30.04.2019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ое встроенное помещение площадью 19,5 кв. м на первом этаже здания учебного корпуса (лит. А-3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4626, г. Горловка, Центрально-Городской район, ул. Пушкинская, д. 23 г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бразовательная организация высшего профессионального образования «Горловский институт иностранных языков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30.04.2019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государственное имущество общей площадью 57,4 кв. м, в том числе: нежилые встроенные помещения общей площадью 20,4 кв. м и часть нежилого встроенного помещения площадью 20,0 кв. м на втором этаже здания столовой (лит. «А</w:t>
      </w:r>
      <w:r>
        <w:rPr>
          <w:szCs w:val="24"/>
          <w:vertAlign w:val="superscript"/>
          <w:lang w:val="ru-RU" w:bidi="ru-RU"/>
        </w:rPr>
        <w:t>6</w:t>
      </w:r>
      <w:r>
        <w:rPr>
          <w:szCs w:val="24"/>
          <w:lang w:val="ru-RU" w:bidi="ru-RU"/>
        </w:rPr>
        <w:t>-</w:t>
      </w:r>
      <w:r>
        <w:rPr>
          <w:szCs w:val="24"/>
          <w:lang w:val="en-US" w:bidi="ru-RU"/>
        </w:rPr>
        <w:t>II</w:t>
      </w:r>
      <w:r>
        <w:rPr>
          <w:szCs w:val="24"/>
          <w:lang w:val="ru-RU" w:bidi="ru-RU"/>
        </w:rPr>
        <w:t>»), а также часть нежилого встроенного помещения площадью 17,0 кв. м на первом этаже здания учебного корпуса № 2 (лит. А-</w:t>
      </w:r>
      <w:r>
        <w:rPr>
          <w:szCs w:val="24"/>
          <w:lang w:val="en-US" w:bidi="ru-RU"/>
        </w:rPr>
        <w:t>IV)</w:t>
      </w:r>
      <w:r>
        <w:rPr>
          <w:szCs w:val="24"/>
          <w:lang w:val="ru-RU" w:bidi="ru-RU"/>
        </w:rPr>
        <w:t>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4626, г. Горловка, Центрально-Городской район, ул. Рудакова, д. 2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бразовательная организация высшего профессионального образования «Горловский институт иностранных языков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30.04.2019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ые встроенные помещения общей площадью 76,9 кв. м на первом этаже здания корпуса № 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99, г. Донецк, Калининский район,                 пр. Ильича, 1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Донецкое клиническое территориальное медицинское объединение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9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ые встроенные помещения общей площадью 17,9 кв. м на 1 этаже здания поликлиники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52, г. Донецк, б. Шахтостроителей, 1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ая детская клиническая больница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9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ые встроенные помещения общей площадью 18,0 кв. м на третьем этаже здания лечебного корпуса (лит. А-3,4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нецк, ул. Калинина, 107-б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ий клинический дерматовенерологический диспансер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9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ые встроенные помещения общей площадью 26,1 кв. м на втором этаже здания учебного корпус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114, г. Донецк, Киевский район,                       ул. Университетская, 8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Донецкий центр профессионально-технического образования строительства и архитектуры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9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ое встроенное помещение площадью           8,8 кв. м на первом этаже здания учебного корпуса № 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Горловка, ул. Комсомольская, 2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Горловский техникум» Государственного образовательного учреждения высшего профессионального образования «Донецкий национальный университе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9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недвижимое имущество – </w:t>
      </w:r>
      <w:r>
        <w:rPr>
          <w:szCs w:val="24"/>
          <w:lang w:val="ru-RU" w:bidi="ru-RU"/>
        </w:rPr>
        <w:t>отдельно стоящее здание общей площадью 54,4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Макеевка, ул. Донецкое шоссе, д. 13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9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бесхозяйное недвижимое имущество – </w:t>
      </w:r>
      <w:r>
        <w:rPr>
          <w:szCs w:val="24"/>
          <w:lang w:val="ru-RU" w:bidi="ru-RU"/>
        </w:rPr>
        <w:t>нежилое здание (ЦРМ) общей площадью 1728,0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Старобешевский район, с. Марьяновка,              ул. З. Космодемьянской, д. 59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9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соответствии с п. 2.4. </w:t>
      </w:r>
      <w:r>
        <w:rPr>
          <w:bCs/>
        </w:rPr>
        <w:t xml:space="preserve">Порядка </w:t>
      </w:r>
      <w:r>
        <w:rPr/>
        <w:t xml:space="preserve">проведения конкурсного отбора субъектов оценочной деятельности Донецкой Народной Республики, утвержденного приказом Фонда государственного имущества Донецкой Народной Республики 10.06.2015 № 29, зарегистрированного в Министерстве юстиции Донецкой Народной Республики                        06.07.2015 под № 266 (в редакции приказа Фонда государственного имущества Донецкой Народной Республики от 15.02.2018 № 375, зарегистрированного в Министерстве юстиции Донецкой Народной Республики 06.03.2018 под № 2504).  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right="57"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23, г. Донецк, пр. Павших Коммунаров, 102, к. 115, телефон для справок:                           (062) 302-81-0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 xml:space="preserve">Конкурс состоится 22.05.2019 г. в 10.00 по адресу: ДНР, 83023, г. Донецк, пр. Павших Коммунаров, 102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4:00Z</dcterms:created>
  <dc:creator>foxy</dc:creator>
  <dc:description/>
  <cp:keywords/>
  <dc:language>en-US</dc:language>
  <cp:lastModifiedBy>Tatyana</cp:lastModifiedBy>
  <cp:lastPrinted>2018-11-26T11:06:00Z</cp:lastPrinted>
  <dcterms:modified xsi:type="dcterms:W3CDTF">2019-05-08T09:59:00Z</dcterms:modified>
  <cp:revision>859</cp:revision>
  <dc:subject/>
  <dc:title>ІНФОРМАЦІЯ</dc:title>
</cp:coreProperties>
</file>