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Times New Roman" w:cs="Times New Roman"/>
          <w:b w:val="false"/>
          <w:b w:val="false"/>
          <w:sz w:val="20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  <w:t>Письмо от 06.05.2019 № 07-04.2/400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b/>
          <w:b/>
          <w:color w:val="000000"/>
          <w:sz w:val="24"/>
          <w:lang w:val="ru-RU"/>
        </w:rPr>
      </w:pPr>
      <w:r>
        <w:rPr>
          <w:rFonts w:cs="Cambria" w:ascii="Cambria" w:hAnsi="Cambria"/>
          <w:b/>
          <w:color w:val="000000"/>
          <w:sz w:val="24"/>
          <w:lang w:val="ru-RU"/>
        </w:rPr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ЛОВАЯ БОЛЬНИЦА СТАНЦИИ ИЛОВАЙСК</w:t>
              <w:br/>
            </w:r>
            <w:r>
              <w:rPr>
                <w:color w:val="000000"/>
                <w:sz w:val="20"/>
                <w:szCs w:val="20"/>
              </w:rPr>
              <w:t xml:space="preserve">(Идентификационный код 51007412, ДНР 86793, г. Харцызск, </w:t>
              <w:br/>
              <w:t>г. Иловайск, переулок Победы, д.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257)2-22-2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первом этаже здания детского корпу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793,</w:t>
              <w:br/>
              <w:t>г. Иловайск, переулок Побе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536,00; дата оценки по состоянию на 28.02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2833;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99, г. Донецк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йон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третьем этаже здания корпуса № 12 (литера Г-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99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Калининский район, 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789,00 рос. руб.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уфета, не осуществляющего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аталь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 Министерства здравоохранения Донецкой Народной Республики (идентификационный код 51002868, юридический адрес: ДНР, 86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40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0623) 22-02-3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втором этаж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главного корпу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6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Центрально-Городской район, ул. Ленина, 140-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5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с отдельным входом пристройки к зданию главного корпуса, лит.А-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6120, г.Макеевка, Червоногвардейский район, ул.Ферганская, д.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45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лигиозной организации на площади, которая не используется для предпринимательской деятельност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ОБЛЕННОЕ ПОДРАЗДЕЛЕНИЕ «УПРАВЛЕНИЕ РЕМОНТНО – СТРОИТЕЛЬНЫХ И ПРИРОДООХРАННЫХ РАБОТ» ГОСУДАРСТВЕННОГО ПРЕДПРИЯТИЯ «ТОРЕЗАНТРАЦИТ» (код 51018906, ДНР 86200, </w:t>
              <w:br/>
              <w:t xml:space="preserve">г. Шахтерск, </w:t>
              <w:br/>
              <w:t xml:space="preserve">ул. Космонавтов, 1а, </w:t>
              <w:br/>
              <w:t>тел. 06255-73-76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площадка площадью 291,0 кв.м, находящаяся на территории пансионата «Золотой берег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азовский район, </w:t>
              <w:br/>
              <w:t xml:space="preserve">пгт. Седово, </w:t>
              <w:br/>
              <w:t>ул. Комсомольская, 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48,00; дата оценки по состоянию на 28.02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пя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цертов и другой зрелищно-развлекательной деятельности (оказание услуг по развлечению в летний оздоровительный период), размещение торгового объекта по продаже продовольственных товаров, кроме товаров подакцизной группы (продажа прохладительных напитков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УКТУРНОЕ ПОДРАЗДЕЛЕНИЕ «АРТЕМПОГРУЗТРАНС» ГОСУДАРСТВЕННОГО ПРЕДПРИЯТИЯ «АРТЕМУГОЛЬ» (код 32270533, 84634, </w:t>
              <w:br/>
              <w:t>г. Горловка, ул. Интернациональная, д.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сток подъездного пути с железнодорожной линией протяженностью 10423,9 м, который состоит из: полотна ж.д. пути перегон Байрак – 1 – ЦОФ Калининская протяженностью 769,0 м (инв. №433); полотна ж.д. пути Байрак – 1 – ЦОФ Калининская протяженностью 648,9 м (инв. №432); полотна ж.д. пути ст. Байрак – 1 протяженностью 2112,0 м (инв. №434); полотна ж.д. пути </w:t>
              <w:br/>
              <w:t xml:space="preserve">ЦОФ Калининская протяженностью 6894,0 м (инв. №429); железнодорожного перегона Байрак – 1 – ЦОФ Калининская протяженностью 769,0 м (инв. №333); железнодорожного перегона Байрак – 1 – ЦОФ Калининская протяженностью 648,9 м (инв. №332); внутренних железнодорожных путей ст. Байрак – 1 протяженностью 2112,0 м (инв. №334); внутренних железнодорожных путей ЦОФ Калининская протяженностью </w:t>
              <w:br/>
              <w:t>6894,0 м (инв. №329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</w:t>
              <w:br/>
              <w:t xml:space="preserve">г. Горловка, от ЦОФ «Калининская» до станции «Байрак» Донецкой железной </w:t>
              <w:br/>
              <w:t>доро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23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495081,00; дата оценки по состоянию на 28.02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ое использования недвижимого имущества (транспортное обеспечение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УКТУРНОЕ ПОДРАЗДЕЛЕНИЕ «АРТЕМПОГРУЗТРАНС» ГОСУДАРСТВЕННОГО ПРЕДПРИЯТИЯ «АРТЕМУГОЛЬ» (код 32270533, 84634, </w:t>
              <w:br/>
              <w:t xml:space="preserve">г. Горловка, </w:t>
              <w:br/>
              <w:t>ул. Интернациональная, д.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ДСП </w:t>
              <w:br/>
              <w:t>ст. Байрак – 1 площадью 57,6 кв.м (лит. А-1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 84600, </w:t>
              <w:br/>
              <w:t xml:space="preserve">г. Горловка, </w:t>
              <w:br/>
              <w:t>ул. Курнатовского, 6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9341,00; дата оценки по состоянию на 28.02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ое использования недвижимого имущества (транспортное обеспечение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</w:t>
              <w:br/>
              <w:t>ул. Университетская, 89, тел. (062) 311-63-8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административного здания (лит. А-2-6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3048, г. Донецк, Киевский район, ул. Университетская, 8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189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мещение буфета, не осуществляющего продажу товаров подакцизной группы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3-22T14:05:00Z</cp:lastPrinted>
  <dcterms:modified xsi:type="dcterms:W3CDTF">2019-05-06T08:53:00Z</dcterms:modified>
  <cp:revision>66</cp:revision>
  <dc:subject/>
  <dc:title>          </dc:title>
</cp:coreProperties>
</file>