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 xml:space="preserve">нежилые встроенные помещения общей площадью 398,5 кв. м с отдельными входами на первом этаже здания </w:t>
      </w:r>
      <w:r>
        <w:rPr>
          <w:szCs w:val="24"/>
          <w:lang w:val="en-US" w:bidi="ru-RU"/>
        </w:rPr>
        <w:t>II-</w:t>
      </w:r>
      <w:r>
        <w:rPr>
          <w:szCs w:val="24"/>
          <w:lang w:val="ru-RU" w:bidi="ru-RU"/>
        </w:rPr>
        <w:t>го учебного корпуса лит. А-2 с пристройкой лит. А'-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50-летия СССР, д. 1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транспортно-эконом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 xml:space="preserve">государственное имущество – общей площадью 2,0 кв. м (в том числе: 1 место – часть нежилого встроенного помещения площадью 0,5 кв. м в здании котельной, 1 место площадью 0,5 кв. м на дымовой трубе на высоте 28 м, 1 место площадью 0,5 кв. м на дымовой трубе на высоте 32 м, 1 место площадью 0,5 кв. м на дымовой трубе на высоте 35 м) в составе объекта «Здание котельной Пл. – 150 кв. м с дымовой тр. </w:t>
      </w:r>
      <w:r>
        <w:rPr>
          <w:szCs w:val="24"/>
          <w:lang w:val="en-US" w:bidi="ru-RU"/>
        </w:rPr>
        <w:t>h=</w:t>
      </w:r>
      <w:r>
        <w:rPr>
          <w:szCs w:val="24"/>
          <w:lang w:val="ru-RU" w:bidi="ru-RU"/>
        </w:rPr>
        <w:t>30 м/с наружной теплотрассой 2д100мм-90п.м. (Котельная Любовская школа)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с. Любовка, ул. Гагарина, 66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труктурное подразделение Производство «Донецкгортеплосеть» ГП «Донбасстеплоэнер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21,0 кв. м на первом этаже здания корпуса № 14 (литера Д-7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Калининский район, пр. Ильича, д.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18,0 кв. м на первом этаже здания корпуса № 14 (литера Д-7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Калининский район, пр. Ильича, д.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86,3 кв. м, в т. ч.: нежилое встроенное помещение площадью 37,9 кв. м и часть нежилого встроенного помещения площадью 48,4 кв. м на первом этаже в здании автотранспортного предприятия (лит. В-1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114, г. Донецк, Киевский район, ул. Розы Люксембург, 1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Автотранспортное предприятие Совета Министров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11,69 кв. м, в том числе: часть нежилого встроенного помещения площадью 7,04 кв. м на техническом этаже; часть внешней стены площадью 0,75 кв. м; 3,9 кв. м (5 мест: 1,92 кв. м, 0,81 кв. м, 0,57 кв. м, 0,3 кв. м, 0,3 кв. м) на крыше здания элеватора (лит. А-8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Амвросиевский район, пгт. Кутейниково, ул. Лермонтова, д.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ый резервный фонд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1,5 кв. м, в том числе: часть стены на техническом этаже площадью 0,8 кв. м, 0,7 кв. м                 (7 мест по 0,1 кв. м) на крыше здания элеватора (лит. А-8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Амвросиевский район, пгт. Кутейниково, ул. Лермонтова, д.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ый резервный фонд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1,8 кв. м, в том числе: часть нежилого встроенного помещения площадью 0,8 кв. м на техническом этаже, 1,0 кв. м (10 мест по 0,1 кв. м) на крыше здания холодильник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кучаевск, пос. Ясное, ул. Ленина, 11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ый резервный фонд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1,0 кв. м в пристройке к зданию ожогового центр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5, г. Донецк, пр. Ленинский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нститут неотложной и восстановительной хирургии                          им. В.К. Гуса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           4,0 кв. м на четвертом этаже здания общежит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57, г. Макеевка, Центрально-Городской район, ул. Ленина, 4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Цель проведения независимой оценки: определение рыночной стоимости для расчета арендной платы при </w:t>
      </w:r>
      <w:r>
        <w:rPr/>
        <w:t>продлении</w:t>
      </w:r>
      <w:r>
        <w:rPr>
          <w:sz w:val="24"/>
          <w:lang w:val="ru-RU"/>
        </w:rPr>
        <w:t xml:space="preserve">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Макеевский политехн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15,2 кв. м здания товарной контор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Харцызск, ул. Вокзальная, 1 в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ловайское строительно-монтажное эксплуатационное управление ГП «Донецкая железная дорог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65,6 кв. м в здании служебно-технической библиотек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Иловайск, пер. Лермонтова,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ловайское строительно-монтажное эксплуатационное управление ГП «Донецкая железная дорог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с отдельным входом общей площадью 64,6 кв. м на первом этаже здания администрати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200, г. Шахтерск, ул. Крупской,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Шахтерский профессиональный лицей сферы услуг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</w:t>
      </w:r>
      <w:r>
        <w:rPr>
          <w:szCs w:val="24"/>
          <w:lang w:val="ru-RU" w:bidi="ru-RU"/>
        </w:rPr>
        <w:t>здание гаража общей площадью 827,7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Старобешевский район, с. Каменка,                   ул. Победы, д. 5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</w:t>
      </w:r>
      <w:r>
        <w:rPr>
          <w:szCs w:val="24"/>
          <w:lang w:val="ru-RU" w:bidi="ru-RU"/>
        </w:rPr>
        <w:t>здание зернохранилища общей площадью 1233,8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Старобешевский район, с. Каменка,                   ул. Победы, д. 56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5.05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8-11-26T11:06:00Z</cp:lastPrinted>
  <dcterms:modified xsi:type="dcterms:W3CDTF">2019-05-02T08:44:00Z</dcterms:modified>
  <cp:revision>775</cp:revision>
  <dc:subject/>
  <dc:title>ІНФОРМАЦІЯ</dc:title>
</cp:coreProperties>
</file>