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0.04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ые встроенные помещения общей площадью 337,2 кв. м с двумя крыльцами цокольной части первого этажа учебного корпуса № 1 (лит. А-5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, г.</w:t>
      </w:r>
      <w:r>
        <w:rPr>
          <w:lang w:val="ru-RU"/>
        </w:rPr>
        <w:t xml:space="preserve"> Донецк</w:t>
      </w:r>
      <w:r>
        <w:rPr/>
        <w:t>, пр.</w:t>
      </w:r>
      <w:r>
        <w:rPr>
          <w:lang w:val="ru-RU"/>
        </w:rPr>
        <w:t xml:space="preserve"> Комсомольский</w:t>
      </w:r>
      <w:r>
        <w:rPr/>
        <w:t>, 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ПОУ «Донецкий колледж строительства и архитектуры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ые встроенные помещения общей площадью 78,2 кв. м на первом этаже в здании главного административного корпуса (лит.  Д-2,3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Университетская, 11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Бондарь В.Г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стены нежилого встроенного помещения площадью 0,25 кв. м на техническом этаже в здании общежития, лит. А-10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Розы Люксембург, д. 2 Б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ая организация «Центр комплексного обслуживания имущественных объектов Министерства образования и науки Донецкой Народной Республики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и нежилых встроенных помещений общей площадью 0,75 кв. м, в том числе: часть стены нежилого встроенного помещения площадью 0,25 кв. м на втором этаже, часть стены нежилого встроенного помещения площадью 0,25 кв. м на пятом этаже, часть стены нежилого встроенного помещения площадью 0,25 кв. м на седьмом этаже в здании общежития (Лит. А-9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Куйбышева,  д. 31 в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АБК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20, г. Макеевка, ул. Жуковского, 6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ВОК ЛШ имени В.И. Ленина»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ое встроенное помещение с отдельным входом площадью 34,7 кв. м на первом этаже здания общежития</w:t>
      </w:r>
      <w:r>
        <w:rPr>
          <w:szCs w:val="24"/>
          <w:lang w:bidi="ru-RU"/>
        </w:rPr>
        <w:t>, местонахождение объекта оценки:</w:t>
      </w:r>
      <w:r>
        <w:rPr>
          <w:lang w:val="ru-RU"/>
        </w:rPr>
        <w:t xml:space="preserve"> ДНР 83001, г. Донецк, Ворошиловский район, ул. Челюскинцев, 15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олитехн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>нежилые встроенные помещения общей площадью 500,0 кв. м на 1 этаже здания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                          г. Макеевка, ул. Ленина, д. 115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Б.В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 xml:space="preserve"> нежилые встроенные помещения общей площадью 253,2 кв. м, расположенные на 1 этаже здания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101, г. Макеевка, Кировский район, ул. Кирова, д. 69</w:t>
      </w:r>
      <w:r>
        <w:rPr/>
        <w:t>.</w:t>
      </w:r>
      <w:r>
        <w:rPr>
          <w:szCs w:val="24"/>
          <w:lang w:bidi="ru-RU"/>
        </w:rPr>
        <w:t xml:space="preserve"> </w:t>
      </w:r>
      <w:r>
        <w:rPr>
          <w:szCs w:val="24"/>
          <w:lang w:val="ru-RU" w:bidi="ru-RU"/>
        </w:rPr>
        <w:t xml:space="preserve">                            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/>
        <w:t xml:space="preserve">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– </w:t>
      </w:r>
      <w:r>
        <w:rPr>
          <w:lang w:val="ru-RU"/>
        </w:rPr>
        <w:t xml:space="preserve">          </w:t>
      </w:r>
      <w:r>
        <w:rPr/>
        <w:t>ОП «Шахта «Чайкино» ГП «Макеевуголь»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НР, </w:t>
      </w:r>
      <w:r>
        <w:rPr>
          <w:lang w:val="ru-RU"/>
        </w:rPr>
        <w:t xml:space="preserve">                        </w:t>
      </w:r>
      <w:r>
        <w:rPr/>
        <w:t>г. Макеевка, Червоногвардейский район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9-04-10T11:14:00Z</cp:lastPrinted>
  <dcterms:modified xsi:type="dcterms:W3CDTF">2019-04-10T11:41:00Z</dcterms:modified>
  <cp:revision>829</cp:revision>
  <dc:subject/>
  <dc:title>ІНФОРМАЦІЯ</dc:title>
</cp:coreProperties>
</file>