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ind w:left="284" w:right="111" w:hanging="0"/>
        <w:jc w:val="both"/>
        <w:rPr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ОСОБЛЕННОЕ ПОДРАЗДЕЛЕНИЕ ВОК ЛШ №3-БИС РЕСПУБЛИКАНСКОГО ПРЕДПРИЯТИЯ «ОБЪЕДИНЕННАЯ ДИРЕКЦИЯ ПО РЕСТРУКТУРИЗАЦИИ ПРЕДПРИЯТИЙ УГОЛЬНОЙ ПРОМЫШЛЕННОСТИ ДОНБАССА» (код 51019669, ДНР 86600, г. Торез, ул. Ташкентская, д.1, </w:t>
            </w:r>
            <w:r>
              <w:rPr>
                <w:color w:val="000000"/>
                <w:sz w:val="20"/>
                <w:szCs w:val="20"/>
                <w:lang w:val="en-US"/>
              </w:rPr>
              <w:t>e-mail: knopka-1234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@mail.ru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имущество общей площадью 1196,5 кв.м, в том числе: здание механического цеха площадью 414,6 кв.м (лит. Л-1), здание материального склада площадью 246,0 кв.м (лит. М-1), здание котельной площадью 98,3 кв.м (лит. Н-1), здание котельной площадью 437,6 кв.м (лит. К-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Торез, </w:t>
              <w:br/>
              <w:t>ул. Шепетовск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96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146342,00, в том числе: здание механического цеха площадью 414,6 кв.м (лит. Л-1) – 534049,00; здание материального склада площадью 246,0 кв.м (лит. М-1) – 316874,00; здание котельной площадью 98,3 кв.м (лит. Н-1) – 72986,00; здание котельной площадью 437,6 кв.м (лит. К-1) – 222433,00; дата оценки по состоянию на 28.02.201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Иное использования недвижимого имущества (размещение механических мастерских (414,6 кв.м), размещение материального склада (246,0 кв.м), размещение производственного цеха для обеспечения производства рассортировки углей (437,6 кв.м), размещение насосной (98,3 кв.м)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колледж городского хозяйства» (код ЕДРПОУ 03363080, местонахождение: ДНР 84627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д. 12 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) 55-25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на четвертом этаже в общественном зда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лит. А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46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Горловка, Центрально-Городской район, ул. Рудак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 979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ного помещения</w:t>
            </w:r>
          </w:p>
        </w:tc>
      </w:tr>
      <w:tr>
        <w:trPr>
          <w:trHeight w:val="52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на первом этаже в общественном здании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«А-4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86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Челюскинцев, 5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933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5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5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юбавина,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18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  <w:tr>
        <w:trPr>
          <w:trHeight w:val="22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5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15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юбавина,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18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  <w:tr>
        <w:trPr>
          <w:trHeight w:val="120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административном здании, лит. «А-2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4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Щорса, 7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333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4-10T11:45:00Z</dcterms:modified>
  <cp:revision>19</cp:revision>
  <dc:subject/>
  <dc:title>          </dc:title>
</cp:coreProperties>
</file>