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ind w:left="284" w:right="111" w:hanging="0"/>
        <w:jc w:val="both"/>
        <w:rPr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АЯ ИННОВАЦИОННАЯ КОМПА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«ДОНЕЦКГОРМАШ» (идентификационный код 51014325, адрес: ДНР 83005, г.Донецк, Ленинский р-н,  ул. Ткаченко, д.189, тел.(062) 344-24-64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общей площадью 257,2 кв.м, расположенные на первом этаже здания административно – бытового комплекс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  <w:br/>
              <w:t>ул. Ивана Ткаченко, 18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 083 661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мастерской по техническому обслуживанию и ремонту автомобилей общей площадью 160,7 кв.м, размещение складских помещений общей площадью 96,5 кв.м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общей площадью </w:t>
              <w:br/>
              <w:t xml:space="preserve">88,80 кв.м здания инженерного корпуса лит. А-15, в том числе: площадью </w:t>
              <w:br/>
              <w:t>60,70 кв.м на первом этаже, площадью 28,10 кв.м в подвал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  <w:br/>
              <w:t>ул. Артема, 14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8488,00 в том числе: 482580,00 помещения площадью 60,70 кв.м на первом этаже; 185908,00 помещения площадью 28.10 кв.м в подвале; дата оценки по состоянию на 28.02.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офисных помещений, торгового объекта по продаже непродовольственных товаров</w:t>
            </w:r>
          </w:p>
        </w:tc>
      </w:tr>
      <w:tr>
        <w:trPr>
          <w:trHeight w:val="52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профессиональное образовательное учреждение «Горловский автотранспортный техникум» Государственного образовательного учреждения высшего профессионального образования «Донецкий национальный технический университет» (идентификационный код 02128342, местонахождение: ДНР, 84601, г. Горловка, Центрально-Городской район, пр. Ленина, д. 5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(06242) 4-42-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42) 4-05-1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тдельно стоящее здание столовой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 84601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Горловка, Центрально-Городской район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Изотова, д. 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 694 599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нститут неотложной и восстановительной хирургии им.В.К.Гусака Министерства здравоохранения Донецкой Народной Республики (идентификационный код 51002660, адрес: ДНР 83045, г.Донецк, Ленинский район, пр.Ленинский, д.47; тел.062-385067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общей площадью 4,56 кв.м, в том числе: части фасада общей площадью 1,1 кв.м (одно место – площадью 0,55 кв.м, второе – площадью 0,55 кв.м), части верхних фрамуг дверей на первом этаже общей площадью 1,61 кв.м (одно место – площадью 0,91 кв.м, второе место – площадью 0,35 кв.м, третье место – площадью 0,35 кв.м), части стен нежилых встроенных помещений на втором этаже общей площадью 1,85 кв.м (одно место – площадью 1,05 кв.м, второе место – площадью 0,4 кв.м, третье место – площадью 0,4 кв.м) здания поликлиники «лит.А-2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5, г.Донецк, пр.Ленинский, 4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915,00 рос.руб. (дата оценки по состоянию на 31.01.2019), в том числе: 6532,00 рос.руб. - части фасада общей площадью 1,1 кв.м (одно место – площадью 0,55 кв.м, второе – площадью 0,55 кв.м); 11656,00 рос.руб. - части верхних фрамуг дверей на первом этаже общей площадью 1,61 кв.м (одно место – площадью 0,91 кв.м, второе место – площадью 0,35 кв.м, третье место – площадью 0,35 кв.м); 12727,00 рос.руб. - части стен нежилых встроенных помещений на втором этаже общей площадью 1,85 кв.м (одно место – площадью 1,05 кв.м, второе место – площадью 0,4 кв.м, третье место – площадью 0,4 кв.м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информационной вывески, носящей рекламный характер</w:t>
            </w:r>
          </w:p>
        </w:tc>
      </w:tr>
      <w:tr>
        <w:trPr>
          <w:trHeight w:val="22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ОУ «Донецкий электрометаллургический техникум» (идентификационный код 00193571, местонахождение: ДНР, 83062, г.Донецк, Ленинский р-н, ул.И.Ткаченко, д.104, тел.266402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здания второго учебного корпуса (лит. Д-5,6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,83062, г.Донецк, ул.Ивана Ткаченко, д.10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9823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азмещение ксерокопировальной техники для предоставления населению услуг по ксерокопированию документов </w:t>
              <w:br/>
              <w:t xml:space="preserve">(11,1 кв.м) и торгового объекта по продаже канцтоваров, предназначенных для учебных заведений </w:t>
              <w:br/>
              <w:t>(5,0 кв.м)</w:t>
            </w:r>
          </w:p>
        </w:tc>
      </w:tr>
      <w:tr>
        <w:trPr>
          <w:trHeight w:val="120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__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на первом этаже здания инженерного корпуса лит. А-1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г. Донецк, </w:t>
              <w:br/>
              <w:t>ул. Артема, 14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94 307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аптеки, реализующей готовые лекарства</w:t>
            </w:r>
          </w:p>
        </w:tc>
      </w:tr>
      <w:tr>
        <w:trPr>
          <w:trHeight w:val="2271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– нежилые встроенные помещения общей площадью 42,7 кв.м на 7 этаже здания инженерного корпуса (лит. А-1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г. Донецк, </w:t>
              <w:br/>
              <w:t>ул. Артема, 14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20 015,00; дата оценки по состоянию на 28.02.2019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ов хозяйствования, осуществляющих проектные, проектно-изыскательские, проектно-конструкторские работы</w:t>
            </w:r>
          </w:p>
        </w:tc>
      </w:tr>
      <w:tr>
        <w:trPr>
          <w:trHeight w:val="19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осударственное имущество – нежилые встроенные помещения общей площадью 85,2 кв. м на цокольном этаже здания инженерного корпуса лит. А-1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г. Донецк, </w:t>
              <w:br/>
              <w:t>ул. Артема, 145 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46 950,00;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center" w:pos="11090" w:leader="none"/>
              </w:tabs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та оценки по состоянию на 28.02.2019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кафетерия,  не осуществляющего продажу товаров подакцизной группы, на площади более 20 кв.м</w:t>
            </w:r>
          </w:p>
        </w:tc>
      </w:tr>
      <w:tr>
        <w:trPr>
          <w:trHeight w:val="19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транспорта  Донецкой Народной Республики 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кое строительно-монтажное эксплуатационное управление ГП «Донецкая железная дорога» (идентификационный код 51015004, адрес: ДНР 83018, г.Донецк, ул. Артемовская, д.47, тел. (062) 319-28-96, факс (062) 319-23-1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дание линейного отдела милиции Литера А-2 площадью 589,1 кв.м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</w:t>
              <w:br/>
              <w:t xml:space="preserve">г. Донецк, </w:t>
              <w:br/>
              <w:t>ул. Костюшко, 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2 425 655,00 (дата оценки по состоянию на 28.02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объекта по продаже продовольственных товаров, кроме товаров подакцизной группы</w:t>
            </w:r>
          </w:p>
        </w:tc>
      </w:tr>
      <w:tr>
        <w:trPr>
          <w:trHeight w:val="196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 (Идентификационный код 51018665, ДНР 83050, г. Донецк, Ворошиловский район, бул. Пушкина, д. 34, тел. (062) 300-26-6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общей площадью 624,5 кв.м, в том числе: на первом этаже площадью 250,4 кв.м и на цокольном этаже площадью 374,1 кв.м  административного здания лит. А-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83050, </w:t>
              <w:br/>
              <w:t>г. Донецк, Ворошиловский район, бул. Пушкина, 3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39 139,00 (дата оценки по состоянию на 28.02.2019), в том числе: помещения на первом этаже площадью 250,4 кв.м – 2 020 497,00, помещения на цокольном этаже площадью 374,1 кв.м – 3 018 642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толовой, которая не осуществляет продажу товаров подакцизной группы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3-22T14:05:00Z</cp:lastPrinted>
  <dcterms:modified xsi:type="dcterms:W3CDTF">2019-04-09T11:42:00Z</dcterms:modified>
  <cp:revision>13</cp:revision>
  <dc:subject/>
  <dc:title>          </dc:title>
</cp:coreProperties>
</file>