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1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встроенные нежилые помещения общей площадью 57,2 кв. м с отдельным входом на первом этаже здания учебного корпуса лит. А-4 с пристройкой лит. А²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Артема, 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транспортно-эконом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2. Наименование объекта оценки</w:t>
      </w:r>
      <w:r>
        <w:rPr>
          <w:lang w:bidi="ru-RU"/>
        </w:rPr>
        <w:t>: нежилые встроенные помещения общей площадью 18,7 кв. м на первом этаже здания лечебного корпуса лит. А-3, 4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Местонахождение объекта оценки: ДНР, 83087, г. Донецк, Куйбышевский район,            ул. Калинина, 107 б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Балансодержатель: Республиканский клинический дерматовенерологический  диспансе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– общей площадью            2,1 кв. м (в т. ч. 3 места площадью по 0,5 кв. м на крыше, часть стены площадью 0,1 кв. м на 2-м этаже, часть стены площадью 0,5 кв. м на 9-м этаже) здания элеватора литера Б-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5710, пгт. Оленовка, ул. Почтовая, 147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П «Еленовский КХП»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4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           12,0 кв. м на втором этаже Блока 2 здания Литера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92, г. Донецк, Буденновский р-н,                    ул. Полоцкая, 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5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 помещения площадью 1,0 кв. м на первом этаже здания учебного корпуса № 1.</w:t>
      </w:r>
    </w:p>
    <w:p>
      <w:pPr>
        <w:pStyle w:val="TextBody"/>
        <w:ind w:right="57" w:firstLine="709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Ивана Ткаченко, д. 104.</w:t>
      </w:r>
    </w:p>
    <w:p>
      <w:pPr>
        <w:pStyle w:val="TextBody"/>
        <w:ind w:right="57" w:firstLine="709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электро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6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холла площадью 1,0 кв. м на первом этаже здания учебного корпуса № 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Ивана Ткаченко, д. 10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электрометаллургический техникум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7. Наименование объекта оценки</w:t>
      </w:r>
      <w:r>
        <w:rPr>
          <w:lang w:bidi="ru-RU"/>
        </w:rPr>
        <w:t>: бесхозяйное недвижимое имущество – объект недвижимого имущества, в состав которого входят: часть здания – нежилые встроенные помещения первого этажа площадью 464,75 кв. м; замощение (плитка ФЭМ, асфальтовое замощение) площадью 846,0 кв. м; ограждение (металлические секции с кирпичным цоколем) протяженностью 44,22 м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ул. Коммунаров, д. 1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предоставлена частично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8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здание мастерской общей площадью 716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Стыла,                        ул. Советская, д. 33 Г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ind w:left="0" w:right="57" w:firstLine="709"/>
        <w:jc w:val="both"/>
        <w:rPr/>
      </w:pPr>
      <w:r>
        <w:rPr>
          <w:szCs w:val="24"/>
          <w:lang w:val="ru-RU"/>
        </w:rPr>
        <w:t xml:space="preserve">9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здание гаража общей площадью 1679,3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Старобешевский район, с. Стыла,                        ул. Советская, д. 33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shd w:fill="FFFFFF" w:val="clear"/>
        <w:ind w:right="57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7.04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9-04-08T12:44:00Z</dcterms:modified>
  <cp:revision>612</cp:revision>
  <dc:subject/>
  <dc:title>ІНФОРМАЦІЯ</dc:title>
</cp:coreProperties>
</file>