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подвала здания инженерного корпуса </w:t>
              <w:br/>
              <w:t xml:space="preserve">(Лит. А-15) общей площадью 39,2 кв.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  </w:t>
              <w:br/>
              <w:t>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261 062,00 (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клад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общей  площадью 32,3 кв.м на первом этаже в здании инженерного корпуса </w:t>
              <w:br/>
              <w:t xml:space="preserve">лит. А-15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  </w:t>
              <w:br/>
              <w:t>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258 133,00 (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абинета массажа</w:t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государственное имущество – нежилое встроенное помещение площадью 15,9 кв.м на цокольном этаже здания инженерного корпуса лит. А-15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634" w:leader="none"/>
              </w:tabs>
              <w:ind w:left="-77" w:right="-108" w:hanging="0"/>
              <w:jc w:val="center"/>
              <w:rPr/>
            </w:pPr>
            <w:r>
              <w:rPr>
                <w:sz w:val="20"/>
              </w:rPr>
              <w:t xml:space="preserve">ДНР г. Донецк, </w:t>
              <w:br/>
              <w:t>ул. Артема, 145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 854,00 рос. руб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Дата оценки по состоянию на 28.02.2019г.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00162926; ДНР 85740, город Докучаевск, улица Ленина, дом 28/11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06275) 3-11-30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75) 3–16-68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75) 3-10-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49,8 кв.м. на первом этаже здания общежития № 1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 xml:space="preserve">ДНР, 85740, </w:t>
              <w:br/>
              <w:t xml:space="preserve">г. Докучаевск, </w:t>
              <w:br/>
              <w:t>ул. Калинина, д. 13/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snapToGrid w:val="false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9 679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22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 12 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первом этаже здания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46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Горловка, Центрально-Городской район, ул. Кирова, д. 12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8 933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 в образовательной организации (с почасовым использованием)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4-05T13:03:00Z</dcterms:modified>
  <cp:revision>1259</cp:revision>
  <dc:subject/>
  <dc:title>          </dc:title>
</cp:coreProperties>
</file>