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3.04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ое встроенное помещение площадью</w:t>
      </w:r>
      <w:r>
        <w:rPr>
          <w:lang w:val="ru-RU"/>
        </w:rPr>
        <w:t xml:space="preserve"> </w:t>
      </w:r>
      <w:r>
        <w:rPr/>
        <w:t>13,8 кв. м в третьем подъезде на цокольном этаже здания главного корпуса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3048, г. Донецк, Киевский район, ул. Артема, 10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травматологический центр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ое встроенное помещение площадью 8,2 кв. м в первом подъезде на цокольном этаже здания главного корпуса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3048, г. Донецк, Киевский район, ул. Артема, 10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травматологический центр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ое встроенное помещение площадью 101,0 кв. м на первом этаже в здании главного административного корпуса (лит. Д-2, 3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г. Донецк, ул. Университетская, 11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еверин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38,4 кв. м на первом этаже здания главного корпуса Блок 5 лит. А-2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3092,</w:t>
      </w:r>
      <w:r>
        <w:rPr>
          <w:lang w:val="ru-RU"/>
        </w:rPr>
        <w:t xml:space="preserve">         </w:t>
      </w:r>
      <w:r>
        <w:rPr/>
        <w:t xml:space="preserve"> г. Донецк, Буденновский р-н, ул. Полоцкая, 2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онкологический центр имени профессора Г.В. Бондаря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68,95 кв. м на третьем этаже здания корпуса № 12 (литера Г-4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НР, 83099, </w:t>
      </w:r>
      <w:r>
        <w:rPr>
          <w:lang w:val="ru-RU"/>
        </w:rPr>
        <w:t xml:space="preserve">             </w:t>
      </w:r>
      <w:r>
        <w:rPr/>
        <w:t>г. Донецк, Калининский район, пр. Ильича,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В.И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ое встроенное помещение общей площадью 19,4 кв. м на первом этаже в здании административного корпуса лит. А-5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3008, г. Донецк, Куйбышевский район, ул. Одинцова, 1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ая клиническая психиатрическая больница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Б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189,0 кв. м на первом этаже здания (Лит. К-2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3045, г. Донецк, пр. Ленинский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Институт неотложной и восстановительной хирургии имени                     В.К. Гусака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ое встроенное помещение площадью</w:t>
      </w:r>
      <w:r>
        <w:rPr>
          <w:lang w:val="ru-RU"/>
        </w:rPr>
        <w:t xml:space="preserve"> </w:t>
      </w:r>
      <w:r>
        <w:rPr/>
        <w:t>13,6 кв. м на первом этаже здания поликлиники, лит. Б-4, Б'-3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НР, 86120, г. Макеевка, </w:t>
      </w:r>
      <w:r>
        <w:rPr>
          <w:lang w:val="ru-RU"/>
        </w:rPr>
        <w:t xml:space="preserve">           </w:t>
      </w:r>
      <w:r>
        <w:rPr/>
        <w:t>ул. Ферганская, 1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родская больница № 2 г. Макеев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90,0 кв. м на первом этаже учебного корпуса (литера А-4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6430, г. Енакиево, ул. Партизанская, 12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Енакиевский техникум экономики и менеджмента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83,0 кв. м здания тира (лит. Е-1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6000, г. Ясиноватая, м-н Центральный,               д. 2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Ясиноватский центр профессионально-технического образования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18,8 кв. м первого этажа здания учебного корпуса (лит. Б-1-2-3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НР, 86000, </w:t>
      </w:r>
      <w:r>
        <w:rPr>
          <w:lang w:val="ru-RU"/>
        </w:rPr>
        <w:t xml:space="preserve">               </w:t>
      </w:r>
      <w:r>
        <w:rPr/>
        <w:t>г. Ясиноватая, м-н Центральный, д. 2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Ясиноватский центр профессионально-технического образования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21,8 кв. м на первом этаже учебного корпуса № 1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НР, 83015, г. Донецк, </w:t>
      </w:r>
      <w:r>
        <w:rPr>
          <w:lang w:val="ru-RU"/>
        </w:rPr>
        <w:t xml:space="preserve">                       </w:t>
      </w:r>
      <w:r>
        <w:rPr/>
        <w:t>ул. Челюскинцев, 163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У ВПО «Донецкая академия управления и государственной службы при Главе Донецкой Народной Республики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часть нежилого встроенного помещения площадью 9,0 кв. м на первом этаже здания учебного корпуса № 1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г. Донецк, ул. Ивана Ткаченко, д. 10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электрометаллургический техникум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ое встроенное помещение площадью  9,0 кв. м на первом этаже здания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г. Донецк, Буденновский район, ул. Таганрогская, 19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Управление государственной автомобильной инспекции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ФЛ-П Бондарь В.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нежилые встроенные помещения общей площадью 70,5 кв. м на втором этаже здания учебно-административного корпуса № 4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86211, г. Шахтерск, микрорайон 7, д. 9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Шахтерский профессиональный лицей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основные средства, другие необоротные материальные активы, нематериальные активы целостного имущественного комплекса  ГП «Шахта № 3 бис» - западного бремсберга пласта К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</w:t>
      </w:r>
      <w:r>
        <w:rPr/>
        <w:t>ДНР, Шахтерский район, с. Ровное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ind w:left="709" w:right="57" w:hanging="0"/>
        <w:jc w:val="both"/>
        <w:rPr>
          <w:color w:val="FF0000"/>
          <w:szCs w:val="24"/>
          <w:lang w:bidi="ru-RU"/>
        </w:rPr>
      </w:pPr>
      <w:r>
        <w:rPr>
          <w:color w:val="FF0000"/>
          <w:szCs w:val="24"/>
          <w:lang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9-04-03T11:29:00Z</dcterms:modified>
  <cp:revision>821</cp:revision>
  <dc:subject/>
  <dc:title>ІНФОРМАЦІЯ</dc:title>
</cp:coreProperties>
</file>