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37,2 кв. м с двумя крыльцами цокольной части первого этажа учебного корпуса № 1 (лит. А-5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</w:t>
      </w:r>
      <w:r>
        <w:rPr>
          <w:sz w:val="24"/>
        </w:rPr>
        <w:t>ДНР, г.</w:t>
      </w:r>
      <w:r>
        <w:rPr>
          <w:sz w:val="24"/>
          <w:lang w:val="ru-RU"/>
        </w:rPr>
        <w:t xml:space="preserve"> Донецк</w:t>
      </w:r>
      <w:r>
        <w:rPr>
          <w:sz w:val="24"/>
        </w:rPr>
        <w:t>, пр.</w:t>
      </w:r>
      <w:r>
        <w:rPr>
          <w:sz w:val="24"/>
          <w:lang w:val="ru-RU"/>
        </w:rPr>
        <w:t xml:space="preserve"> Комсомольский</w:t>
      </w:r>
      <w:r>
        <w:rPr>
          <w:sz w:val="24"/>
        </w:rPr>
        <w:t>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78,2 кв. м на первом этаже в здании главного административного корпуса (лит.  Д-2,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Университетская, 1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тсутствует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28.02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стены нежилого встроенного помещения площадью 0,25 кв. м на техническом этаже в здании общежития, лит. А-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Розы Люксембург, д. 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«Центр комплексного обслуживания имущественных объектов Министерства образования и науки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и нежилых встроенных помещений общей площадью 0,75 кв. м, в том числе: часть стены нежилого встроенного помещения площадью 0,25 кв. м на втором этаже, часть стены нежилого встроенного помещения площадью                 0,25 кв. м на пятом этаже, часть стены нежилого встроенного помещения площадью                   0,25 кв. м на седьмом этаже в здании общежития (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уйбышева, д. 31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20, г. Макеевка, ул. Жуковского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ВОК ЛШ имени В.И. Ленина»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с отдельным входом площадью 34,7 кв. м на первом этаже здания общежит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ул. Челюскинцев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олитехн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500,0 кв. м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Ленина, д. 1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 xml:space="preserve"> нежилые встроенные помещения общей площадью 253,2 кв. м, расположенные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01, г. Макеевка, Кировский район,              ул. Кирова, д. 6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/>
        <w:t>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– ОП «Шахта «Чайкино» ГП «Макеевуголь»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Местонахождение объекта оценки: ДНР, г. Макеевка, Червоногвардейский район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>
          <w:color w:val="FF0000"/>
        </w:rPr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ёту (основных средств, незавершённого строительства, долгосрочных финансовых инвестиций, нематериальных активов) – 958 номенклатурных позиций, что составляет 1550 единиц товарно-материальных ценностей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Размер уставного капитала (собственного капитала) хозяйственного общества                   30 000,00 рос. руб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 (да, нет) -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, целостных имущественных комплексов – 15 - 20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0.04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4-01T08:28:00Z</dcterms:modified>
  <cp:revision>576</cp:revision>
  <dc:subject/>
  <dc:title>ІНФОРМАЦІЯ</dc:title>
</cp:coreProperties>
</file>