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7.03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 xml:space="preserve">нежилые встроенные помещения общей площадью 257,2 кв. м, расположенные на первом этаже здания административно-бытового комплекса, местонахождение объекта оценки: г. Донецк, ул. Ивана Ткаченко, 189, балансодержатель: Государственное предприятие «Донецкгормаш»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ые встроенные помещения общей площадью 624,5 кв. м, в том числе: на первом этаже площадью 250,4 кв. м и на цокольном этаже площадью 374,1 кв. м административного здания лит. А-11, местонахождение объекта оценки: ДНР 83050,                     г. Донецк, Ворошиловский район, бул. Пушкина, 34, балансодержатель: Управление делами Совета Министров Донецкой Народной Республики. </w:t>
      </w:r>
      <w:r>
        <w:rPr>
          <w:lang w:bidi="ru-RU"/>
        </w:rPr>
        <w:t>Победитель конкурса –                               ФЛ-П Чепурко О.Ю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>встроенные нежилые помещения общей площадью 63,3 кв. м с отдельным входом на первом этаже здания учебного корпуса лит. А-4 с пристройкой лит. А</w:t>
      </w:r>
      <w:r>
        <w:rPr>
          <w:vertAlign w:val="superscript"/>
        </w:rPr>
        <w:t xml:space="preserve">2 </w:t>
      </w:r>
      <w:r>
        <w:rPr/>
        <w:t xml:space="preserve">-2, местонахождение объекта оценки: г. Донецк, ул. Артема, 17, балансодержатель: Государственное профессиональное образовательное учреждение «Донецкий транспортно-экономический колледж». </w:t>
      </w:r>
      <w:r>
        <w:rPr>
          <w:lang w:bidi="ru-RU"/>
        </w:rPr>
        <w:t>Победитель конкурса – ФЛ-П Бондарь В.Г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ое встроенное помещение площадью 55,7 кв. м на первом этаже административного здания (лит. А-2-6), местонахождение объекта оценки: ДНР 83048,               г. Донецк, Киевский район, ул. Университетская, 89, балансодержатель: Главное управление статистики Донецкой Народной Республики. </w:t>
      </w:r>
      <w:r>
        <w:rPr>
          <w:lang w:bidi="ru-RU"/>
        </w:rPr>
        <w:t>Победитель конкурса – ФЛ-П Зуб В.М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ое встроенное помещение первого этажа административного здания Управления Донецкой железной дороги литера А-3 площадью 16,1 кв. м, местонахождение объекта оценки: ДНР, г. Донецк, ул. Горновая, 1 б, балансодержатель: Донецкое строительно-монтажное эксплуатационное управление Государственного предприятия «Донецкая железная дорога». </w:t>
      </w:r>
      <w:r>
        <w:rPr>
          <w:lang w:bidi="ru-RU"/>
        </w:rPr>
        <w:t>Победитель конкурса –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здание линейного отдела милиции Литера А-2 площадью 589,1 кв. м, м</w:t>
      </w:r>
      <w:r>
        <w:rPr>
          <w:lang w:val="ru-RU"/>
        </w:rPr>
        <w:t xml:space="preserve">естонахождение объекта оценки: ДНР, г. Донецк, ул. Костюшко, 17, </w:t>
      </w:r>
      <w:r>
        <w:rPr/>
        <w:t>балансодержатель: Донецкое строительно-монтажное эксплуатационное управление Государственного предприятия «Донецкая железная дорог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7,7 кв. м на втором этаже здания главного корпуса (Лит. А-3)</w:t>
      </w:r>
      <w:r>
        <w:rPr>
          <w:szCs w:val="24"/>
          <w:lang w:val="ru-RU" w:bidi="ru-RU"/>
        </w:rPr>
        <w:t>, м</w:t>
      </w:r>
      <w:r>
        <w:rPr>
          <w:lang w:val="ru-RU"/>
        </w:rPr>
        <w:t xml:space="preserve">естонахождение объекта оценки: ДНР, 86130, г. Макеевка, Центрально-Городской район, ул. Ленина, 140-2, </w:t>
      </w:r>
      <w:r>
        <w:rPr/>
        <w:t xml:space="preserve">балансодержатель: Перинатальный центр </w:t>
      </w:r>
      <w:r>
        <w:rPr>
          <w:lang w:val="ru-RU"/>
        </w:rPr>
        <w:t xml:space="preserve"> </w:t>
      </w:r>
      <w:r>
        <w:rPr/>
        <w:t>г. Макеев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</w:t>
      </w:r>
      <w:r>
        <w:rPr>
          <w:lang w:bidi="ru-RU"/>
        </w:rPr>
        <w:t>ФЛ-П Зуб В.М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ые встроенные помещения с отдельным входом общей площадью               40,94 кв. м пристройки к зданию главного корпуса, лит. А-7, местонахождение объекта оценки: ДНР, 86120, г. Макеевка, Червоногвардейский район, ул. Ферганская, д. 12, балансодержатель: Городская больница № 2 г. Макеевки. </w:t>
      </w:r>
      <w:r>
        <w:rPr>
          <w:lang w:bidi="ru-RU"/>
        </w:rPr>
        <w:t>Победитель конкурса –                  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 xml:space="preserve">часть нежилого встроенного помещения площадью 1 кв. м на 2 этаже в здании главного корпуса (лит. А-2), местонахождение объекта оценки: г. Макеевка, Горняцкий район, ул. Лихачева, 60, балансодержатель: Государственное учреждение «Макеевский научно-исследовательский институт по безопасности работ в горной промышленности»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ое встроенное помещение площадью 45,7 кв. м на первом этаже здания Дома науки и техники лит. А-2, местонахождение объекта оценки: ДНР, г. Ясиноватая,               пл. Ленина, д. 2, балансодержатель: Обособленное подразделение Ясиноватское строительно-монтажное эксплуатационное управление Государственного предприятия «Донецкая железная дорога». </w:t>
      </w:r>
      <w:r>
        <w:rPr>
          <w:lang w:bidi="ru-RU"/>
        </w:rPr>
        <w:t>Победитель конкурса – ФЛ-П Парамонова Л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участок подъездного пути с железнодорожной линией протяженностью 10423,9 м, который состоит из: полотна ж.д. пути перегон Байрак – I – ЦОФ Калининская протяженностью 769,0 м (инв. № 433); полотна ж.д. пути Байрак – I – ЦОФ Калининская протяженностью 648,9 м (инв. № 432); полотна ж.д. пути ст. Байрак – I протяженностью 2112,0 м (инв. № 434); полотна ж.д. пути ЦОФ Калининская протяженностью 6894,0 м                (инв. № 429); железнодорожного перегона Байрак – I – ЦОФ Калининская протяженностью             769,0 м (инв. № 333); железнодорожного перегона Байрак – I – ЦОФ Калининская протяженностью 648,9 м (инв. № 332); внутренних железнодорожных путей ст. Байрак – I протяженностью 2112,0 м (инв. № 334); внутренних железнодорожных путей ЦОФ Калининская протяженностью 6894,0 м (инв. № 329), местонахождение объекта оценки: ДНР, г. Горловка, от ЦОФ «Калининская» до станции Байрак» Донецкой железной дороги, балансодержатель: Структурное подразделение «Артемпогрузтранс» Государственного предприятия «Артемуголь». </w:t>
      </w:r>
      <w:r>
        <w:rPr>
          <w:lang w:bidi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 xml:space="preserve">здание ДСП «ЦОФ Калининская» площадью 170,2 кв. м (лит. А-1), местонахождение объекта оценки: ДНР 84600, г. Горловка, ул. Калашникова, 224, балансодержатель: Структурное подразделение «Артемпогрузтранс» Государственного предприятия «Артемуголь»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</w:t>
      </w:r>
      <w:r>
        <w:rPr>
          <w:lang w:bidi="ru-RU"/>
        </w:rPr>
        <w:t>ФЛ-П Пирогов Е.П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здание ДСП ст. Байрак – 1 площадью 57,6 кв. м (лит. А-1), местонахождение объекта оценки: ДНР 84600, г. Горловка, ул. Курнатовского, 6 а, балансодержатель: Структурное подразделение «Артемпогрузтранс» Государственного предприятия «Артемуголь». </w:t>
      </w:r>
      <w:r>
        <w:rPr>
          <w:lang w:bidi="ru-RU"/>
        </w:rPr>
        <w:t>Победитель конкурса – ФЛ-П Пирогов Е.П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ые встроенные помещения общей площадью 26,6 кв. м на первом этаже здания детского корпуса, местонахождение объекта оценки: ДНР 86793, г. Иловайск, переулок Победы, д. 8, балансодержатель: Узловая больница станции Иловайск. </w:t>
      </w:r>
      <w:r>
        <w:rPr>
          <w:lang w:bidi="ru-RU"/>
        </w:rPr>
        <w:t>Победитель конкурса – ФЛ-П Соломко Н.С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танцплощадка площадью 291,0 кв. м, находящаяся на территории пансионата «Золотой берег», местонахождение объекта оценки: Новоазовский район, пгт. Седово,                ул. Комсомольская, 100, балансодержатель: Обособленное подразделение «Управление ремонтно-строительных и природоохранных работ» Государственного предприятия «Торезантрацит». </w:t>
      </w:r>
      <w:r>
        <w:rPr>
          <w:lang w:bidi="ru-RU"/>
        </w:rPr>
        <w:t>Победитель конкурса – ФЛ-П Парамонова Л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государственное имущество общей площадью 1196,5 кв. м, в том числе: здание механического цеха площадью 414,6 кв. м (лит. Л-1), здание материального склада площадью 246,0 кв. м (лит. М-1), здание котельной площадью 98,3 кв. м (лит. Н-1), здание котельной площадью 437,6 кв. м (лит. К-1), местонахождение объекта оценки: г. Торез,               ул. Шепетовская, 1, балансодержатель: Обособленное подразделение ВОК ЛШ №3-БИС Республиканского предприятия «Объединенная дирекция по реструктуризации предприятий угольной промышленности Донбасса». </w:t>
      </w:r>
      <w:r>
        <w:rPr>
          <w:lang w:bidi="ru-RU"/>
        </w:rPr>
        <w:t xml:space="preserve"> Победитель конкурса – ФЛ-П Меладзе Б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часть площадки с замощением площадью</w:t>
      </w:r>
      <w:r>
        <w:rPr>
          <w:lang w:val="ru-RU"/>
        </w:rPr>
        <w:t xml:space="preserve"> </w:t>
      </w:r>
      <w:r>
        <w:rPr/>
        <w:t xml:space="preserve">12,7 кв. м возле здания общежития </w:t>
      </w:r>
      <w:r>
        <w:rPr>
          <w:lang w:val="ru-RU"/>
        </w:rPr>
        <w:t xml:space="preserve"> </w:t>
      </w:r>
      <w:r>
        <w:rPr/>
        <w:t xml:space="preserve">№ 4, местонахождение объекта оценки: г. Донецк, пр-т Ватутина, 36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 ФЛ-П Захарова Т.Т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right="57" w:firstLine="709"/>
        <w:jc w:val="both"/>
        <w:rPr>
          <w:lang w:val="en-US" w:bidi="ru-RU"/>
        </w:rPr>
      </w:pPr>
      <w:r>
        <w:rPr/>
        <w:t xml:space="preserve">нежилые встроенные помещения общей площадью 22,6 кв. м на втором этаже здания, местонахождение объекта оценки: ДНР 86405, г. Енакиево, ул. Гагарина, 1 «в», балансодержатель: Городская психиатрическая больница г. Енакиево Министерства здравоохранения Донецкой Народной Республики. </w:t>
      </w:r>
      <w:r>
        <w:rPr>
          <w:lang w:bidi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>бесхозяйное недвижимое имущество – нежилые встроенные помещения общей площадью 31,6 кв. м на первом этаже здания, местонахождение объекта оценки: ДНР 83050, г. Донецк, ул. Университетская, д. 32</w:t>
      </w:r>
      <w:r>
        <w:rPr>
          <w:lang w:val="ru-RU"/>
        </w:rPr>
        <w:t xml:space="preserve">.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/>
        <w:t xml:space="preserve">бесхозяйное недвижимое имущество – нежилое встроенное помещение площадью 20,0 кв. м одноэтажного здания автовокзала, местонахождение объекта оценки: ДНР, г. Кировское, ул. Асфальтная, д. 26. </w:t>
      </w:r>
      <w:r>
        <w:rPr>
          <w:lang w:bidi="ru-RU"/>
        </w:rPr>
        <w:t>Победитель конкурса –</w:t>
      </w:r>
      <w:r>
        <w:rPr>
          <w:lang w:val="ru-RU" w:bidi="ru-RU"/>
        </w:rPr>
        <w:t xml:space="preserve"> ФЛ-П Меладзе В.И.</w:t>
      </w:r>
    </w:p>
    <w:p>
      <w:pPr>
        <w:pStyle w:val="Normal"/>
        <w:numPr>
          <w:ilvl w:val="0"/>
          <w:numId w:val="3"/>
        </w:numPr>
        <w:shd w:fill="FFFFFF" w:val="clear"/>
        <w:ind w:left="0" w:right="57" w:firstLine="709"/>
        <w:jc w:val="both"/>
        <w:rPr/>
      </w:pPr>
      <w:r>
        <w:rPr/>
        <w:t xml:space="preserve">бесхозяйное недвижимое имущество – часть асфальтового покрытия площадью 7,0 кв. м на территории автовокзала, местонахождение объекта оценки: ДНР,    пгт. Тельманово, пр. Э. Тельмана, д. 2. </w:t>
      </w:r>
      <w:r>
        <w:rPr>
          <w:lang w:bidi="ru-RU"/>
        </w:rPr>
        <w:t>Победитель конкурса – ФЛ-П Замай А.В.</w:t>
      </w:r>
    </w:p>
    <w:p>
      <w:pPr>
        <w:pStyle w:val="TextBodyIndent"/>
        <w:spacing w:before="0" w:after="60"/>
        <w:ind w:left="709" w:right="57" w:hanging="0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3-27T11:21:00Z</cp:lastPrinted>
  <dcterms:modified xsi:type="dcterms:W3CDTF">2019-03-27T12:19:00Z</dcterms:modified>
  <cp:revision>834</cp:revision>
  <dc:subject/>
  <dc:title>ІНФОРМАЦІЯ</dc:title>
</cp:coreProperties>
</file>