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ромышленности и торговл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ДОНЕЦКИЙ НАУЧНО-ПРОИЗВОДСТВЕННЫЙ ЦЕНТР СТАНДАРТИЗАЦИИ, МЕТРОЛОГИИ И СЕРТИФИКАЦИИ (идентификационный код 51007826, адрес: ДНР 83004, г.Донецк, Киевский р-н,                                 ул. Челюскинцев, д.289, тел.(062) 258-60-30, 258-0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с отдельным входом общей площадью 443,4 кв.м на первом этаже в здании столовой </w:t>
              <w:br/>
              <w:t xml:space="preserve">лит. А'-1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12, г. Донецк,   просп. Ленинский, д.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983 215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недвижимого имущества (организация цеха по выпечке хлебобулочных издели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здания корпуса № 7 (лит. Р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 Калининский район, пр. Ильича,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68 264,00 рос. руб. 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нежилых встроенных помещений общей площадью 2,0 кв. м, в том числе: часть нежилого встроенного помещения площадью 1,0 кв. м на 1 этаже и часть нежилого встроенного помещения площадью 1 кв. м на 2 этаже здания административно-учебного корпуса, лит.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0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Богдана Хмельницкого, 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5 884,00 рос. руб., в том числе: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- 7 942,00 рос. руб (часть нежилого встроенного помещения площадью 1,0 кв. м на 1 этаже);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- 7 942,00 рос. руб. (часть нежилого встроенного помещения площадью 1,0 кв. м на 2 этаже.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национальный университет» (ИКЮЛ 02070803; </w:t>
            </w:r>
          </w:p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г. Донецк,  </w:t>
            </w:r>
          </w:p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Университетская, д. 24,</w:t>
            </w:r>
          </w:p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(062) 302-07-22, (062) 302-06-0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в здании учебного корпуса № 5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ера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sz w:val="20"/>
              </w:rPr>
              <w:t xml:space="preserve">ул. Челюскинцев, </w:t>
              <w:br/>
              <w:t>189 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305,00 рос. руб.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существляющего продажу товаров подакцизной группы, в образовательных организациях и военных частях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2-27T13:53:00Z</cp:lastPrinted>
  <dcterms:modified xsi:type="dcterms:W3CDTF">2019-03-18T10:43:00Z</dcterms:modified>
  <cp:revision>1216</cp:revision>
  <dc:subject/>
  <dc:title>          </dc:title>
</cp:coreProperties>
</file>