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ind w:left="284" w:right="11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транспорта  ДН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овайское строительно – монтажное эксплуатационное управление ГП «Донецкая железная дорога» (51014896; ДНР  8679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Иловай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Шевченко, 215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,факс (06257) 2-35-17, (06257) 2-32-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третьего этажа в здании вокзала </w:t>
              <w:br/>
              <w:t xml:space="preserve">ст. Амвросиевк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</w:t>
              <w:br/>
              <w:t xml:space="preserve">г. Амвроси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ртема, б/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 854,00 (дата оценки по состоянию 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НСКОЕ ПРЕДПРИЯТИЕ «ОРГРЭС» (код 51008039, ДНР 84601, </w:t>
              <w:br/>
              <w:t>г. Горловка, пр-т Ленина, 4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(06242) 7-40-1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 (06242) 7-44-9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площадью 23,3 кв.м на первом этаже лабораторно-производственного здания (лит. А-IV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НР 84601,</w:t>
              <w:br/>
              <w:t xml:space="preserve"> г. Горловка, Центрально-Городской р-н, пр-т  Ленина, 4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14,00; дата оценки по состоянию на 31.01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непродовольственных товаров (14,9 кв.м), размещения склада (8,4 кв.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м этаже административно-бытового корпуса (лит. «А-2»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1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Червоногвардей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еологическая, д. 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1 73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столовой без реализации товаров подакцизной группы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й наркологический диспансер г. Макеевки Министерства здравоохранения Донецкой Народной Республики (идентификационный код 51004694, юридический адрес: ДНР 8611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Кир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валевской, д.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8-50-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первом этаже зд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Лит. Б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1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акеевка, Кировский район, ул. Ковалевской, д. 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(триста шестьдесят) дн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оргового автомата отпускающего продовольственные товары, в т.ч. кофейный автомат 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Снежнянский горный техникум» (идентификационный код 00173380, местонахождение: ДНР, 8650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Снежно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6) 5-32-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с отдельными входам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я слесарных мастерских, Литер В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5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Снежно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Фрунзе, 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 45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(один) год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еталлических дверей и окон, ковки, прессования, штамповки, профилирования, порошковой металлург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 344-09-56, (062) 337-71-0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337-64-3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с отдельным входом подвала учебного корпуса (лит. А-4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Б. Хмельницкого, 108, 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377 933,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не осуществляющего продажу товаров подакцизной группы      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2-27T13:53:00Z</cp:lastPrinted>
  <dcterms:modified xsi:type="dcterms:W3CDTF">2019-03-12T11:57:00Z</dcterms:modified>
  <cp:revision>1202</cp:revision>
  <dc:subject/>
  <dc:title>          </dc:title>
</cp:coreProperties>
</file>