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6.03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,0 кв. м на первом этаже в административном здании, лит. «А-5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3015,                 г. Донецк, ул. Любавина, 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городское управление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ФЛ-П Зуб В.М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,0 кв. м на первом этаже в административном здании, лит. «А-5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3015,                 г. Донецк, ул. Любавина, 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городское управление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ФЛ-П Зуб В.М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,0 кв. м на первом этаже в общественном здании, лит. «А-4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3086,                        г. Донецк, ул. Челюскинцев, 53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городское управление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,0 кв. м на первом этаже в административном здании, лит. «А-2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3114,                 г. Донецк, ул. Щорса, 79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городское управление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,0 кв. м на первом этаже в административном здании с пристройкой, лит. «А-5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3062, г. Донецк, ул. Аксакова, 5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городское управление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ФЛ-П Меладзе Б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,0 кв. м на первом этаже в административном здании, лит. «А-3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3053,                 г. Донецк, ул. Гурьевская, 3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городское управление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ФЛ-П Меладзе Б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,0 кв. м на первом этаже в административном здании, лит. «А-4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3096,                 г. Донецк, пр. А. Матросова, 2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городское управление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ФЛ-П Меладзе В.И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,0 кв. м на первом этаже в административном здании, лит. «А-3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83014, г. Донецк, ул. Левобережная, 68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городское управление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 ФЛ-П Меладзе В.И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,0 кв. м на первом этаже в административном здании, лит. «А-2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3111,                г. Донецк, ул. Петровского, 25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городское управление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90,5 кв. м на 8 этаже здания инженерного корпуса лит. А-1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г. Донецк,                    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5,9 кв. м на цокольном этаже здания инженерного корпуса лит. А-1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г. Донецк,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52,2 кв. м на восьмом этаже здания инженерного корпуса лит. А-1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               г. Донецк,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44,3 кв. м на седьмом этаже здания инженерного корпуса лит. А-1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г. Донецк,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127,0 кв. м на первом этаже здания инженерного корпуса лит. А-1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г. Донецк,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ФЛ-П Бондарь В.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356,8 кв. м, в здании котельной с трубой (лит. О-1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г. Донецк, ул. Университетская, 11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ТБ «Донбасс»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1,1 кв. м на первом этаже здания поликлиники (лит. В-1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г. Макеевка, Центрально-Городской район, ул. Руденко, 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родской дерматовенерологический диспансер г. Макеевки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14,3 кв. м на четвертом этаже в общественном здании (лит. А-</w:t>
      </w:r>
      <w:r>
        <w:rPr>
          <w:szCs w:val="24"/>
          <w:lang w:val="en-US" w:bidi="ru-RU"/>
        </w:rPr>
        <w:t>V</w:t>
      </w:r>
      <w:r>
        <w:rPr>
          <w:szCs w:val="24"/>
          <w:lang w:bidi="ru-RU"/>
        </w:rPr>
        <w:t>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84627,               г. Горловка, Центрально-Городской район, ул. Рудакова, д. 35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Горловский колледж городского хозяйства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нежилое встроенное помещение площадью 60 кв. м на 1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г. Донецк, Буденновский район, ул. Октября, д. 20 а</w:t>
      </w:r>
      <w:r>
        <w:rPr/>
        <w:t>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нежилые встроенные помещения общей площадью 45,0 кв. м на 1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г. Донецк, Калининский район, ул. Пархоменко, д. 4 а</w:t>
      </w:r>
      <w:r>
        <w:rPr/>
        <w:t>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нежилое встроенное помещение площадью 16,6 кв. м на 1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                           г. Ясиноватая, ул. Орджоникидзе, д. 149 а</w:t>
      </w:r>
      <w:r>
        <w:rPr/>
        <w:t>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ind w:left="720" w:right="57" w:hanging="0"/>
        <w:jc w:val="both"/>
        <w:rPr>
          <w:szCs w:val="24"/>
          <w:lang w:val="ru-RU" w:bidi="ru-RU"/>
        </w:rPr>
      </w:pPr>
      <w:r>
        <w:rPr>
          <w:szCs w:val="24"/>
          <w:lang w:val="ru-RU" w:bidi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9-03-06T11:49:00Z</dcterms:modified>
  <cp:revision>794</cp:revision>
  <dc:subject/>
  <dc:title>ІНФОРМАЦІЯ</dc:title>
</cp:coreProperties>
</file>