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6,0 кв. м на первом этаже в административном здании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ул. Артем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6,1 кв. м на первом этаже здания второго учебного корпуса Лит. Д-5,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62, г. Донецк, Ленинский район,                     ул. Ивана Ткаченко, д.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2,3 кв. м на первом этаже в здании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5,2 кв. м на цокольном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2,2 кв. м на седьмом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5,60 кв. м на восьмом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7,70 кв. м на восьмом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42,7 кв. м на 7 этаже здания инженерного корпуса (лит. А-1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6,7 кв. м на первом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8,80 кв. м здания инженерного корпуса лит. А-15, в том числе: площадью            60,70 кв. м на первом этаже, площадью 28,10 кв. м в подвал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подвала здания инженерного корпуса (Лит. А-15) общей площадью 39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46,8 кв. м на 1 этаже здания инженерного корпуса Лит. А-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14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17,8 кв. м на первом этаже лабораторного корпуса (лит. Е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Университетская, 1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,0 кв. м на втором этаже в административной пристройке, лит. «А'-2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17, г. Донецк, ул. Овнатаняна, 3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городское управление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встроенных нежилых помещений общей площадью 2,0 кв. м: 1,0 кв. м на первом этаже здания комплекса скипового ствола; 0,25 кв. м на отметке + 35,0 м здания комплекса скипового ствола; 0,75 кв. м (три места по 0,25 кв. м) на отметке + 40,0 м здания комплекса скипового ствол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оспино, ул. Ново-Моспино, 3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ВОК ЛШ имени В.И. Ленина»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– нежилые встроенные помещения общей площадью 49,8 кв. м на первом этаже здания общежития № 1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5740, г. Докучаевск, ул. Калинина, д. 13/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1,0 кв. м в том числе: 0,6 кв. м на техническом этаже (часть стены - 0,4 кв. м, часть нежилого встроенного помещения – 0,2 кв. м), 0,4 кв. м на крыше (4 места по 0,1 кв. м) здания холодильни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кучаевск, пос. Ясное, ул. Ленина, 1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1,4 кв. м, в том числе: 1,0 кв. м на техническом этаже (часть стены – 0,8 кв. м, часть нежилого встроенного помещения – 0,2 кв. м); 0,4 кв. м на крыше (4 места по 0,1 кв. м) здания элеватора (лит. А-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Амвросиевский район, пгт. Кутейниково, ул. Лермонтов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отдельно стоящее здание столовой общей площадью 1043,5 кв. м,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01, г. Горловка, Центрально-Городской район, ул. Изотова, д.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автотранспортный техникум» Государственного образовательного учреждения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Театральный, 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Концерн «Донбассгаз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и часть коридора общей площадью 41,1 кв. 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2, г. Макеевка, ул. Панченко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фессиональный горный лице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FF0000"/>
        </w:rPr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общественное здание дома культуры площадью 447,4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с. Яковлевка,                     ул. Ясиноватская, д. 86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Заказчик оценки: Спартаковская сельская администрация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дороги протяженностью 15 к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пос. Красный Партизан, пгт. Верхнеторецкое, с. Васильевк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Заказчик оценки: Верхнеторецкая поселковая администрация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3.03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3-04T13:09:00Z</dcterms:modified>
  <cp:revision>447</cp:revision>
  <dc:subject/>
  <dc:title>ІНФОРМАЦІЯ</dc:title>
</cp:coreProperties>
</file>