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медицинское объединение «Семья и здоровье» города Горловка (идентификационный код 51007029, местонахождение: ДНР 846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д. 26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41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на третьем этаже здания детского стационарного корпу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46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ловка, Центрально-Городской район, пр. Ленина, 26/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959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техникум пищевых технологий и торговли» (код ЕДРПОУ 51013819, местонахождение: ДНР 8461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д. 5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7-39-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 здания учебного корпуса № 1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46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 37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ых форм и оказание других полиграфических услуг, розничной торговли газетами и канцелярскими товарами в специализированных магазинах, деятельность в сфере фотограф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ЯСИНОВАТСКАЯ ЦЕНТРАЛЬНАЯ РАЙОННАЯ БОЛЬНИЦА МИНИСТЕРСТВА  ЗДРАВООХРАНЕНИЯ ДОНЕЦКОЙ НАРОДНОЙ РЕСПУБЛИ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Идентификационный код 51006639, ДНР, 86006, г. Ясиноватая, ул. 8 Марта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. 1а, тел. (06236) 4-34-24) (06236)2-25-5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часть нежилого встроенного помещения на первом этаже здания поликлиники лит.А-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Р, 8600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. Ясиновата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л. Ленина,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 615,00 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 xml:space="preserve">размещение </w:t>
            </w:r>
            <w:r>
              <w:rPr>
                <w:rFonts w:cs="Courier New" w:ascii="Arial Narrow" w:hAnsi="Arial Narrow"/>
                <w:sz w:val="20"/>
                <w:szCs w:val="20"/>
              </w:rPr>
              <w:t>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доходов и сбо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ъединённая Республиканская налоговая инспекция в Кировском районе г. Донецка Министерства доходов и соборов Донецкой Народной Республики (ИКЮЛ 510008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стонахождение: ДНР,83120 г. Донецк, Кировский район,                  ул. Петровского, д.126 и.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trike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нежилого встроенного помещения на первом этаже административного здания 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,83120, г. Донецк, Кировский район, ул. Петровского, д. 126 и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,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 121, 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12.2018 г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ксерокопировальной техники для предоставления населению услуг по ксерокопированию документов, продажи канцелярских товаров, журналов, книг, бланков, непродовольственных товаров.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2-27T13:53:00Z</cp:lastPrinted>
  <dcterms:modified xsi:type="dcterms:W3CDTF">2019-02-27T11:40:00Z</dcterms:modified>
  <cp:revision>1168</cp:revision>
  <dc:subject/>
  <dc:title>          </dc:title>
</cp:coreProperties>
</file>