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ОЕ ПОДРАЗДЕЛЕНИЕ «ШАХТА «ХОЛОДНАЯ БАЛКА» ГОСУДАРСТВЕННОГО ПРЕДПРИЯТИЯ «МАКЕЕВУГОЛЬ» (код 26391021, ДНР 86154, </w:t>
              <w:br/>
              <w:t>г. Макеевка, ул. Энгельса, д.58, тел. 06232-134-2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общей площадью 92,8 кв.м в здании литера 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акеевка, Горняцкий р-н, </w:t>
              <w:br/>
              <w:t>ул. Кирова, 17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26,00; дата оценки по состоянию на 31.12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объекта почтовой связи на площади, используемой для предоставления услуг почтовой связи (72,7 кв.м); размещения склада (18,6 кв.м); размещения торгового объекта по продаже продовольственных товаров, кроме товаров подакцизной группы, непродовольственных товаров (1,5 кв.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Донецкое профессиональное горноэлектромеханическое училищ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ни А.Ф. Засядько» (идентификационный код 05536219, местонахождение: ДНР 8305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Кие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Киевский, д. 5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258-24-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же общественно-бытового блока (лит. П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Р, 83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Кие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Киев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 65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2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елекоммуникационного оборудования для предоставления телекоммуникационных услуг местной телефонной связи, телекоммуникационных услуг международной телефонной связи и телекоммуникационных услуг по передаче данных (доступа в Интернет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комитет по науке и технологиям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«Донецкий физико-технический институт им. А.А. Галкина» (идентификационный код 05420497, юридический адрес: ДНР 8311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Розы Люксембург, д. 7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11-52-2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42-90-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встроенные помещения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же в здании лабораторного корпуса </w:t>
              <w:br/>
              <w:t>№ 3/4 ОП (Лит. Б-5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Р, 83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, 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,7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13  376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2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бразовательной деятельности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2-01T14:11:00Z</cp:lastPrinted>
  <dcterms:modified xsi:type="dcterms:W3CDTF">2019-02-21T10:30:00Z</dcterms:modified>
  <cp:revision>1159</cp:revision>
  <dc:subject/>
  <dc:title>          </dc:title>
</cp:coreProperties>
</file>