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и нежилых встроенных помещений общей площадью 2,0 кв. м, в том числе: часть нежилого встроенного помещения площадью                  1,0 кв. м на 1 этаже и часть нежилого встроенного помещения площадью 1,0 кв. м на 2 этаже здания административно-учебного корпуса,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0, г. Донецк, пр. Богдана Хмельницкого, 8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ая академия внутренних дел Министерства внутренних дел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578,9 кв. м, в том числе: нежилые встроенные помещения общей площадью  297,5 кв. м на первом этаже здания склада с отдельным входом (лит. Д-1); нежилые встроенные помещения общей площадью 71,8 кв. м в подвале здания склада с отдельным входом (лит. Д-1); нежилые встроенные помещения общей площадью 209,6 кв. м на первом этаже здания склада с отдельным входом (лит. З-1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алининский район,                           ул. Гутченко, 2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4,56 кв. м, в том числе: части фасада общей площадью 1,1 кв. м (одно место – площадью 0,55 кв. м, второе – площадью 0,55 кв. м), части верхних фрамуг дверей на первом этаже общей площадью 1,61 кв. м (одно место – площадью 0,91 кв. м, второе место – площадью 0,35 кв. м, третье место – площадью 0,35 кв. м), части стен нежилых встроенных помещений на втором этаже общей площадью 1,85 кв. м (одно место – площадью 1,05 кв. м, второе место – площадью 0,4 кв. м, третье место – площадью 0,4 кв. м) здания поликлиники «лит. А-2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                        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покрытия асфальтового с бордюрами площадью 12,5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6108, г. Макеевка, ул. Больничная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Клиническая рудничная больница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подвальное помещение площадью 40,1 кв. м в административном здани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пр. Ватутина,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культуры «Республиканский дом народного творчества и кин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18,1 кв. м с отдельным входом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57, г. Макеевка, Центрально-Городской р-н, ул. Ленина, д. 5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с учетом новой технической инвентаризации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Макеевский учебный пунк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0.02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8-11-26T11:06:00Z</cp:lastPrinted>
  <dcterms:modified xsi:type="dcterms:W3CDTF">2019-02-14T05:53:00Z</dcterms:modified>
  <cp:revision>287</cp:revision>
  <dc:subject/>
  <dc:title>ІНФОРМАЦІЯ</dc:title>
</cp:coreProperties>
</file>