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30.01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92,3 кв. м. на втором этаже в административном здании лит. А-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                   г. Донецк, Ворошиловский район, ул. Артема, 7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99,9 кв. м. на первом этаже административно-бытового корпуса (лит. «А-2»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14, г. Макеевка, Червоногвардейский район, ул. Геологическая, д. 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Автохозяйство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/>
        <w:t xml:space="preserve">нежилое встроенное помещение третьего этажа в здании вокзала </w:t>
      </w:r>
      <w:r>
        <w:rPr>
          <w:lang w:val="ru-RU"/>
        </w:rPr>
        <w:t xml:space="preserve">                           </w:t>
      </w:r>
      <w:r>
        <w:rPr/>
        <w:t>ст. Амвросиевка площадью 14,8 кв. м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                             г. Амвросиевка, ул. Артема, б/н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ловайское строительно-монтажное эксплуатационное управление Государственного предприятия «Донецкая железная дорог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помещения общей площадью 335,02 кв. м. на четвертом этаже здания лабораторного корпуса № 3/4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Розы Люксембург, 7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Донецкий физико-технический институт имени А.А. Галкин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9,0 кв. м. на первом этаже здания учебного корпуса № 7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пр-т Богдана Хмельницкого, 10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3,0 кв. м. здания городского родильного дом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114, г. Донецк,                        пр. Панфилова, д. 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ий Республиканский центр охраны материнства и детства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луподвальные помещения общей площадью 48,7 кв. м. здания общежит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г. Зугрэс, ул. Чапаева, 3ª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Зуевский энергет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9-01-30T08:44:00Z</dcterms:modified>
  <cp:revision>754</cp:revision>
  <dc:subject/>
  <dc:title>ІНФОРМАЦІЯ</dc:title>
</cp:coreProperties>
</file>