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которые будут привлечены к проведению оценки имуществ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65,4 кв. м с отдельным входом на первом этаже в здании учебно-лабораторного корпуса № 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01, г. Донецк, Ворошиловский район,            ул. Артема, 5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9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с отдельным входом общей площадью 180,6 кв. м подвала учебного корпуса (лит. А-4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пр. Б. Хмельницкого, 10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           9,6 кв. м на первом этаже здания корпуса № 7 (лит. Р-3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Калининский район, пр. Ильича, 1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онецкое клиническое территориальное медицинское объединение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государственное имущество общей площадью 3,1 кв. м, в том числе: части фасада общей площадью 1,8 кв. м (одно место – площадью              0,9 кв. м, второе место – площадью 0,9 кв. м), части стен нежилых встроенных помещений общей площадью 0,14 кв. м (одно место – площадью 0,1 кв. м, второе место – площадью 0,04 кв. м) первого этажа, часть боковой фрамуги двери центрального входа площадью            0,65 кв. м здания поликлиники «лит. Б-4», часть фасада площадью 0,51 кв. м здания главного корпуса «лит. А-7»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6120, г. Макеевка, ул. Ферганская, 1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родская больница № 2 г. Макеев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18,35 кв. м на первом этаже здания поликлиники лит. А-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6000, г. Ясиноватая, бул. Ленина, 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Ясиноватская центральная районная больница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23,3 кв. м на первом этаже лабораторно-производственного здания (лит. А-</w:t>
      </w:r>
      <w:r>
        <w:rPr>
          <w:szCs w:val="24"/>
          <w:lang w:val="en-US" w:bidi="ru-RU"/>
        </w:rPr>
        <w:t>IV</w:t>
      </w:r>
      <w:r>
        <w:rPr>
          <w:szCs w:val="24"/>
          <w:lang w:bidi="ru-RU"/>
        </w:rPr>
        <w:t>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4601, г. Горловка, Центрально-Городской  р-н, пр-т Ленина, 4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ое предприятие «ОРГРЭС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141,6 кв. м с отдельными входами здания слесарных мастерских, Литера В-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500, г. Снежное, ул. Фрунзе,1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Снежнянский горный техникум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9 г.</w:t>
      </w:r>
    </w:p>
    <w:p>
      <w:pPr>
        <w:pStyle w:val="TextBodyIndent"/>
        <w:ind w:left="708" w:right="57" w:hanging="0"/>
        <w:jc w:val="both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1 621,1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Югославская, 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учреждение «Научно-исследовательский институт «Реактивэлектрон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</w:rPr>
        <w:t xml:space="preserve">Порядка </w:t>
      </w:r>
      <w:r>
        <w:rPr/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                      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.   </w:t>
      </w:r>
    </w:p>
    <w:p>
      <w:pPr>
        <w:pStyle w:val="Normal"/>
        <w:shd w:fill="FFFFFF" w:val="clear"/>
        <w:ind w:left="57" w:right="57" w:firstLine="663"/>
        <w:jc w:val="both"/>
        <w:rPr/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06.02.2019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Tatyana</cp:lastModifiedBy>
  <cp:lastPrinted>2018-11-26T11:06:00Z</cp:lastPrinted>
  <dcterms:modified xsi:type="dcterms:W3CDTF">2019-01-28T07:59:00Z</dcterms:modified>
  <cp:revision>116</cp:revision>
  <dc:subject/>
  <dc:title>ІНФОРМАЦІЯ</dc:title>
</cp:coreProperties>
</file>