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3.01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3,3 кв. м на 1 этаже здания лабораторного корпуса, лит. А-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114, г. Донецк, Ворошиловский район, ул. Розы Люксембург, д. 7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Институт физико-органической химии и углехимии им. Л.М. Литвиненк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еверин А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42,77 кв. м на III этаже в здании лабораторного корпуса № 3/4 ОП (Лит. Б-5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114, г. Донецк, Ворошиловский район, ул. Розы Люксембург, 7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Донецкий физико-технический институт им. А.А. Галкин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нежилое встроенное помещение площадью 12,3 кв. м на </w:t>
      </w:r>
      <w:r>
        <w:rPr>
          <w:szCs w:val="24"/>
          <w:lang w:val="en-US" w:bidi="ru-RU"/>
        </w:rPr>
        <w:t>II</w:t>
      </w:r>
      <w:r>
        <w:rPr>
          <w:szCs w:val="24"/>
          <w:lang w:bidi="ru-RU"/>
        </w:rPr>
        <w:t xml:space="preserve"> этаже общественно-бытового блока (лит. П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54, г. Донецк, Киевский район, пр. Киевский, д. 5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ое профессиональное горноэлектромеханическое училище имени А.Ф. Засядьк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5,0 кв. м на первом этаже административного здания лит.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120,                      г. Донецк, Кировский район, ул. Петровского, д. 126 и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ъединённая Республиканская налоговая инспекция в Кировском районе г. Донецка Министерства доходов и сборов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    ФЛ-П Бондарь В.Г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5,5 кв. м на первом этаже здания второго учебного корпуса (лит. Д-5,6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62,                   г. Донецк, ул. Ивана Ткаченко, д. 10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электрометаллургический техникум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6,0 кв. м на первом этаже здания учебно-лабораторного корпуса, лит. А'-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05,               г. Макеевка, ул. Папанина, 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мышленно-эконом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В.И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92,8 кв. м в здании литера А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Макеевка, Горняцкий р-н, ул. Кирова, 17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Шахта «Холодная Балка» Государственного предприятия «Макеевуголь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Б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22,4 кв. м здания лаборатор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Щорса, 9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ехникум химических технологий и фармаци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5,5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Макеевка, ул. Ленина, 10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фессиональный лицей коммунального хозяйства и быт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5,5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Макеевка, ул. Ленина, 10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фессиональный лицей коммунального хозяйства и быт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32,3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Макеевка, ул. Ленина, 10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рофессиональный лицей коммунального хозяйства и быта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ФЛ-П Пирогов Е.П.                 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 xml:space="preserve">нежилые </w:t>
      </w:r>
      <w:r>
        <w:rPr>
          <w:szCs w:val="24"/>
          <w:lang w:val="ru-RU" w:bidi="ru-RU"/>
        </w:rPr>
        <w:t>в</w:t>
      </w:r>
      <w:r>
        <w:rPr>
          <w:szCs w:val="24"/>
          <w:lang w:bidi="ru-RU"/>
        </w:rPr>
        <w:t>строенные помещения общей площадью 153,40 кв. м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5710, пгт. Еленовка, ул. Почтовая, 1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ое предприятие «Еленовский комбинат хлебопродуктов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spacing w:before="0" w:after="12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обеденного зала площадью 6,0 кв. м на первом этаже здания учебного корпу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5740,            г. Докучаевск, ул. Театральная, д. 1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кучаевский горный техникум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9-01-24T05:44:00Z</dcterms:modified>
  <cp:revision>756</cp:revision>
  <dc:subject/>
  <dc:title>ІНФОРМАЦІЯ</dc:title>
</cp:coreProperties>
</file>