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</w:rPr>
        <w:t>Объявление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Heading5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Заявление об аренде каждого из указанных объектов принимаются на протяжении десяти рабочих дней после опубликования объявления на официальном сайте пресс-центра Донецкой Народной Республики (dnr-online.ru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ru-RU"/>
        </w:rPr>
        <w:t>. Заявления подаются в отдельном конверте с надписью «Заявление об аренде» с указанием наименования и местонахождения объекта аренды. В случае поступления двух и более заявлений на один объект аренды арендодатель огласит конкурс на право его аренды согласно п. 8.4 Временного положения о порядке передачи в аренду государственного имущества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86"/>
        <w:gridCol w:w="2410"/>
        <w:gridCol w:w="2268"/>
        <w:gridCol w:w="1984"/>
        <w:gridCol w:w="851"/>
        <w:gridCol w:w="1559"/>
        <w:gridCol w:w="1701"/>
        <w:gridCol w:w="2054"/>
      </w:tblGrid>
      <w:tr>
        <w:trPr>
          <w:trHeight w:val="666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104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щадь, м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, да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культуры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ое учреждение культуры «Республиканский дом народного творчества и кино» (идентификационный код 51010582, местонахождение: ДНР 83050, г.Донецк, Ворошиловский р-н, б.Шевченко, д.2; тел. 062-3047205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нежилого встроенного помещения в вестибюле на 1 этаже здания лит.А-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Р, 83050, г.Донецк, пр.Ватутина, 3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 080,00 (дата оценки по состоянию на 30.11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года 360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кофейного аппарата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ое профессиональное образовательное учреждение «Торезский медицинский колледж» (идентификационный код 02011249, местонахождение: ДНР 86617, г.Торез, микрорайон-4, д.11; тел.06254-34100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встроенные помещения с отдельными входами на первом этаже здания общежити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Р, г.Торез, микрорайон 4, </w:t>
              <w:br/>
              <w:t>д.11-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,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44756,00 (дата оценки по состоянию на 30.11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года 360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а торговли по реализации непродовольственных товаров (автозапчасти)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Донецкое клиническое территориальное медицинское объединение Министерства здравоохранения Донецкой Народной Республики</w:t>
            </w:r>
          </w:p>
          <w:p>
            <w:pPr>
              <w:pStyle w:val="Normal"/>
              <w:ind w:left="-77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ИКЮЛ 51002833; </w:t>
            </w:r>
          </w:p>
          <w:p>
            <w:pPr>
              <w:pStyle w:val="Normal"/>
              <w:ind w:left="-77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, 83099, г. Донецк,  </w:t>
            </w:r>
          </w:p>
          <w:p>
            <w:pPr>
              <w:pStyle w:val="Normal"/>
              <w:ind w:left="-77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лининский район, </w:t>
            </w:r>
          </w:p>
          <w:p>
            <w:pPr>
              <w:pStyle w:val="Normal"/>
              <w:ind w:left="-77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пр. Ильича, д. 14,</w:t>
            </w:r>
          </w:p>
          <w:p>
            <w:pPr>
              <w:pStyle w:val="Normal"/>
              <w:ind w:left="-77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(062) 312-71-13, 295-62-93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ь асфальтированной площадки рядом со зданием корпуса № 10 (литера В-3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/>
            </w:pPr>
            <w:r>
              <w:rPr>
                <w:sz w:val="20"/>
              </w:rPr>
              <w:t xml:space="preserve">ДНР, г. Донецк, Калининский район, </w:t>
              <w:br/>
              <w:t>пр. Ильича, д. 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15 711,00 рос. руб. (дата оценки по состоянию на 30.11.2018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торгового объекта по продаже продовольственных товаров, кроме товаров подакцизной группы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делами Совета Министров Донецкой Народной Республик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ое учреждение «Институт экономических исследований»  (ИКЮЛ 054205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НР 83048, г. Донецк, Киевский район,                          ул. Университетская, д. 77  тел. (062) 311-57-9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жилые встроенные помещения на 1-м этаже здания института (литера А-1,2,5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/>
            </w:pPr>
            <w:r>
              <w:rPr>
                <w:sz w:val="20"/>
              </w:rPr>
              <w:t xml:space="preserve">ДНР, 83048,                      г. Донецк, Киевский район,                        </w:t>
              <w:br/>
              <w:t>ул. Университетская,  д.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0,2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00 941,00          рос. руб.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ата оценки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состоянию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 30.11.2018 г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(один) год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60  (триста шестьдесят) дней 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офиса (площадь 48,2 кв.м) и складское помещение (площадь 22,0 кв.м)</w:t>
            </w:r>
          </w:p>
          <w:p>
            <w:pPr>
              <w:pStyle w:val="Normal"/>
              <w:ind w:left="-108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строительства и жилищно – коммунального хозяйсива Донецкой Народной Республик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строительства и жилищно – коммунального хозяйсива Донецкой Народной Республики (идентификационный код 51001284, адрес: ДНР 83001, г.Донецк,                                 ул. Университетская, 13, тел.(062) 334-98-10, 304-42-7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жилые встроенные помещения на втором этаже в общественном здании (лит. А-9)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НР, 83001, г.Донецк, Ворошиловский р-н,  ул.Университетская, 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46 784,00</w:t>
            </w:r>
          </w:p>
          <w:p>
            <w:pPr>
              <w:pStyle w:val="Normal"/>
              <w:ind w:left="-116" w:right="-108" w:hanging="0"/>
              <w:jc w:val="center"/>
              <w:rPr/>
            </w:pPr>
            <w:r>
              <w:rPr>
                <w:sz w:val="20"/>
              </w:rPr>
              <w:t>(дата оценки по состоянию на 30.11.2018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(один) год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офисного помещения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ое профессиональное образовательное учреждение «Донецкий промышленно-экономический колледж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ИКЮЛ 00301776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, 83001, г. Донецк,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рошиловс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Кобозева, д. 62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жилое встроенное помещение с отдельным входом на цокольном этаже здания техникума (лит. А-3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, 83001, </w:t>
            </w:r>
          </w:p>
          <w:p>
            <w:pPr>
              <w:pStyle w:val="Normal"/>
              <w:ind w:left="-61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Донецк, Ворошиловский район, </w:t>
            </w:r>
          </w:p>
          <w:p>
            <w:pPr>
              <w:pStyle w:val="Normal"/>
              <w:ind w:left="-61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ул. Кобозева, 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29 632,00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ата оценки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состоянию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 30.11.2018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Осуществление хозяйственной деятельности (торговый объект (магазин) по продаже непродовольственных товаров)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сударственное профессиональное образовательное учреждение «Донецкий центр профессионально-технического образования строительства и архитектуры» (ИКЮЛ 02542679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, 83114, г. Донецк,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иевс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Университетская, д. 82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жилые встроенные помещения на втором этаже здания учебного корпуса (лит. А-4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, 83114, </w:t>
            </w:r>
          </w:p>
          <w:p>
            <w:pPr>
              <w:pStyle w:val="Normal"/>
              <w:ind w:left="-61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Донецк, Киевский район, </w:t>
            </w:r>
          </w:p>
          <w:p>
            <w:pPr>
              <w:pStyle w:val="Normal"/>
              <w:ind w:left="-61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ул. Университетская, 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51 095,00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ата оценки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состоянию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 30.11.2018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школы по обучению водителей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линическая рудничная больница г. Макеевки (ИКЮЛ 51002896; ДНР, 86108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. Макеевка, Горняц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Больничная, 1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623) 22-09-45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ь нежилого встроенного помещения на первом этаже здания пристройки лит. Г1-2 к зданию хирургического корпуса, лит. Г-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6108, </w:t>
            </w:r>
          </w:p>
          <w:p>
            <w:pPr>
              <w:pStyle w:val="Normal"/>
              <w:ind w:left="-61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г. Макеевка,</w:t>
            </w:r>
          </w:p>
          <w:p>
            <w:pPr>
              <w:pStyle w:val="Normal"/>
              <w:ind w:left="-61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ул. Больничная, 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143,00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ата оценки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состоянию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 30.11.2018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(два) года 11 (одиннадцать) месяцев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торгового автомата, отпускающего продовольственные товары, в том числе кофейного автомата</w:t>
            </w:r>
          </w:p>
        </w:tc>
      </w:tr>
    </w:tbl>
    <w:p>
      <w:pPr>
        <w:pStyle w:val="Normal"/>
        <w:ind w:right="-108" w:hanging="0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92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Пользователь</cp:lastModifiedBy>
  <cp:lastPrinted>2018-08-06T16:13:00Z</cp:lastPrinted>
  <dcterms:modified xsi:type="dcterms:W3CDTF">2019-01-23T12:20:00Z</dcterms:modified>
  <cp:revision>1154</cp:revision>
  <dc:subject/>
  <dc:title>          </dc:title>
</cp:coreProperties>
</file>