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ПРЕДПРИЯТИЕ «ДОНЕЦКИЙ ГОСУДАРСТВЕННЫЙ АКАДЕМИЧЕСКИЙ ТЕАТР ОПЕРЫ И БАЛЕТА ИМ. А.Б. СОЛОВЬЯНЕНКО» (код 51008070, ДНР 83001, </w:t>
              <w:br/>
              <w:t>г. Донецк, Ворошиловский р-н, ул. Артема, д.82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ефон (062) 338-09-6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акс (062) 305-04-7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общей площадью </w:t>
              <w:br/>
              <w:t xml:space="preserve">70,4 кв.м на первом </w:t>
              <w:br/>
              <w:t>этаже здания театра оперы и балета лит. А-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01, г. Донецк, Ворошиловский </w:t>
              <w:br/>
              <w:t>р-н, ул. Артема, 8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3249,00; дата оценки по состоянию на 30.11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кафетерия, осуществляющего продажу товаров подакцизной группы независимо </w:t>
              <w:br/>
              <w:t>от площади (с почасовым использованием)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9-01-11T10:45:00Z</dcterms:modified>
  <cp:revision>1133</cp:revision>
  <dc:subject/>
  <dc:title>          </dc:title>
</cp:coreProperties>
</file>