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1,0 кв. м на 1 этаже в здании терапевтического корпуса, Литера В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45, г. Донецк, пр. Ленинский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                               им.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1.12.2018 г.</w:t>
      </w:r>
      <w:bookmarkEnd w:id="3"/>
      <w:bookmarkEnd w:id="4"/>
      <w:bookmarkEnd w:id="5"/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и стен нежилых встроенных помещений общей площадью 0,66 кв. м в здании общежития (Лит. Б-5), в том числе: на 2 этаже площадью 0,33 кв. м, на 5 этаже площадью 0,33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Калининский район,                                    б. Шевченко, д. 3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медицин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3,8 кв. м в третьем подъезде на цокольном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       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20,4 кв. м на первом этаже в здании поликлиники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Ворошиловский район,                           ул. Челюскинцев, 188-В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85,0 кв. м на первом этаже здания терапевтического корпуса лит. В-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17, г. Донецк, ул. Овнатаняна, д.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Центральная городская клиническая больница № 3 города Донецка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3,2 кв. м на третьем этаже здания детского стационарного корпуса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01, г. Горловка, Центрально-Городской район, пр. Ленина, 26/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Территориальное медицинское объединение «Семья и здоровье» города Горловка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                  4,5 кв. м 2 этажа здания учебного корпуса № 1, лит. А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617, г. Горловка, Центрально-Городской район, ул. Комсомольская, д. 5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Горловский техникум пищевых технологий и торговл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государственное имущество – нежилое встроенное помещение гараж (литера А-1) площадью 49,5 кв. м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пгт. Старобешево, ул. Почтовая, № 19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Центральный Республиканский Банк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34,7 кв. м на первом этаже здания патологоанатомического корпус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                        ул. Артема, 10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253,4 кв. м, в т.ч.: 27,6 кв. м первого этажа и 225,8 кв. м подвального этажа производственного здания институт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50-летия СССР, д. 138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едприятие «Донецкий региональный проектный институт «Донецкпроект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58,4 кв. м на 1 этаже 4-этаж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601, г. Горловка, Центрально-Городской район, пр. Ленина, д. 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Донбасский научно-исследовательский и проектно-конструкторский угольный институ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21,5 кв. м на первом этаже здания учебного корпуса №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Снежное, ул. Ленина, 6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Снежнянский горны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6.01.2019 г. в 10.00 по адресу: ДНР, 83023, г. Донецк, пр. Павших Коммунаров, 102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11-26T11:06:00Z</cp:lastPrinted>
  <dcterms:modified xsi:type="dcterms:W3CDTF">2018-12-28T11:24:00Z</dcterms:modified>
  <cp:revision>32</cp:revision>
  <dc:subject/>
  <dc:title>ІНФОРМАЦІЯ</dc:title>
</cp:coreProperties>
</file>