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26.12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асфальтированной площадки площадью 10,00 кв. м рядом со зданием корпуса № 10 (литера В-3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Донецк, Калининский район, пр. Ильича, д. 1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Донецкое клиническое территориальное медицинское объединение Министерства здравоохранения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77,1 кв. м на втором этаже здания учебного корпуса (лит. А-4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3114,                  г. Донецк, Киевский район, ул. Университетская, 82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нецкий центр профессионально-технического образования строительства и архитектуры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асфальтированная площадка площадью 76,0 кв. м возле здания учебного корпуса № 5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Донецк, Ворошиловский район,                         пр-т Садовый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технический университет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15,2 кв. м на первом этаже здания корпуса № 1, лит. А1-4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6157, г. Макеевка, Центрально-Городской район, ул. Ленина, 4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Макеевский политехнический колледж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Меладзе Б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28,4 кв. м с крыльцом на первом этаже здания учебного корпуса (лит. А-4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6125, г. Макеевка, Центрально-Городской район, ул. Ленина, д. 106/2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Макеевское профессионально-техническое училище сферы услуг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      ФЛ-П Меладзе В.И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4,0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г. Донецк, ул. Кобозева, 62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нецкий промышленно-экономический колледж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Ерёмина О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бесхозяйное недвижимое имущество – часть нежилого встроенного помещения площадью 1,0 кв. м в здании автовокзала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Кировское, ул. Асфальтная, д. 26</w:t>
      </w:r>
      <w:r>
        <w:rPr/>
        <w:t>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бесхозяйное недвижимое имущество – нежилые встроенные помещения общей площадью 9,4 кв. м в здании автостанции лит. А-2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Снежное, ул. Советская, д. 99</w:t>
      </w:r>
      <w:r>
        <w:rPr/>
        <w:t>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бесхозяйное недвижимое имущество – нежилые встроенные помещения общей площадью 35,4 кв. м на первом этаже здания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3050, г. Донецк, ул. Университетская, д. 32</w:t>
      </w:r>
      <w:r>
        <w:rPr/>
        <w:t>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Юлис С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асфальтовое покрытие общей</w:t>
      </w:r>
      <w:r>
        <w:rPr>
          <w:szCs w:val="24"/>
          <w:lang w:val="ru-RU" w:bidi="ru-RU"/>
        </w:rPr>
        <w:t xml:space="preserve"> </w:t>
      </w:r>
      <w:r>
        <w:rPr>
          <w:szCs w:val="24"/>
          <w:lang w:bidi="ru-RU"/>
        </w:rPr>
        <w:t>площадью 824,0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Донецк, Калининский район, ул. Гутченко, 29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ПОУ «Донецкий колледж строительства и архитектуры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          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  <w:lang w:bidi="ru-RU"/>
        </w:rPr>
        <w:t>асфальтовое покрытие общей</w:t>
      </w:r>
      <w:r>
        <w:rPr>
          <w:szCs w:val="24"/>
          <w:lang w:val="ru-RU" w:bidi="ru-RU"/>
        </w:rPr>
        <w:t xml:space="preserve"> </w:t>
      </w:r>
      <w:r>
        <w:rPr>
          <w:szCs w:val="24"/>
          <w:lang w:bidi="ru-RU"/>
        </w:rPr>
        <w:t>площадью 1403,0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Донецк, Калининский район, ул. Гутченко, 29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ПОУ «Донецкий колледж строительства и архитектуры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ФЛ-П Парамонова Л.А.</w:t>
      </w:r>
      <w:bookmarkEnd w:id="3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8-05-30T13:44:00Z</cp:lastPrinted>
  <dcterms:modified xsi:type="dcterms:W3CDTF">2018-12-26T09:20:00Z</dcterms:modified>
  <cp:revision>720</cp:revision>
  <dc:subject/>
  <dc:title>ІНФОРМАЦІЯ</dc:title>
</cp:coreProperties>
</file>