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ЛОВАЯ БОЛЬНИЦА СТАНЦИИ ИЛОВАЙСК</w:t>
              <w:br/>
            </w:r>
            <w:r>
              <w:rPr>
                <w:color w:val="000000"/>
                <w:sz w:val="20"/>
                <w:szCs w:val="20"/>
              </w:rPr>
              <w:t>(Идентификационный код 51007412, ДНР 8679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 Харцызск, г. Иловайск, </w:t>
              <w:br/>
              <w:t xml:space="preserve">переулок Победы, д.8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259)-22227, (06257)2-22-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детского корпу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793,</w:t>
              <w:br/>
              <w:t xml:space="preserve">г. Иловайск, </w:t>
              <w:br/>
              <w:t xml:space="preserve">пер. Побед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 750,00; дата оценки по состоянию на 31.10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 (стоматологический каби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ШАХТА ИМЕНИ С.М. КИРОВА» ГОСУДАРСТВЕННОГО ПРЕДПРИЯТИЯ «МАКЕЕВУГОЛ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38519860, ДНР 86193, </w:t>
              <w:br/>
              <w:t xml:space="preserve">г. Макеевка, Советский р-н, пгт. Свердлово, </w:t>
              <w:br/>
              <w:t>ул. Свободы, 9,</w:t>
              <w:br/>
              <w:t>тел. 06232-3-06-84; 06232-3-33-29; 06232-233-5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площадью 2,0 кв.м на первом </w:t>
              <w:br/>
              <w:t>этаже здания АБ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Макеевка, </w:t>
              <w:br/>
              <w:t xml:space="preserve">Советский р-н, </w:t>
              <w:br/>
              <w:t xml:space="preserve">пгт. Свердлово, </w:t>
              <w:br/>
              <w:t>ул. Свободы, 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14,00; дата оценки по состоянию на 31.10.2018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2-25T12:23:00Z</dcterms:modified>
  <cp:revision>1130</cp:revision>
  <dc:subject/>
  <dc:title>          </dc:title>
</cp:coreProperties>
</file>