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 первом этаже здания апте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ит. Б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610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Макеевка, Горняц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Больничн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. 1-2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омещение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2 115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я аптеки, реализующей готовые лекарства (в т.ч. розничная торговля фармацевтическими, медицинскими, косметическими, ортопедическими товарами и туалетными принадлежностями в специализированных магазинах.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БОСОБЛЕННОЕ ПОДРАЗДЕЛЕНИЕ «ШАХТА «ХОЛОДНАЯ БАЛКА» ГОСУДАРСТВЕННОГО ПРЕДПРИЯТИЯ «МАКЕЕВУГОЛЬ» (код 26391021, ДНР 86154, </w:t>
              <w:br/>
              <w:t>г. Макеевка, ул. Энгельса, д.58, тел. 0623-22-22-44; 06232-134-2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нежилого встроенного помещения площадью 2,0 кв.м на первом </w:t>
              <w:br/>
              <w:t>этаже здания АБ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286154, </w:t>
              <w:br/>
              <w:t xml:space="preserve">г. Макеевка, </w:t>
              <w:br/>
              <w:t>ул. Энгельса, 5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64,00; дата оценки по состоянию на 31.10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2-20T08:14:00Z</dcterms:modified>
  <cp:revision>1125</cp:revision>
  <dc:subject/>
  <dc:title>          </dc:title>
</cp:coreProperties>
</file>