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7" w:firstLine="720"/>
        <w:jc w:val="center"/>
        <w:rPr>
          <w:spacing w:val="-1"/>
        </w:rPr>
      </w:pPr>
      <w:r>
        <w:rPr>
          <w:spacing w:val="-1"/>
        </w:rPr>
        <w:t>ИНФОРМАЦИЯ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 xml:space="preserve">Фонда государственного имущества Донецкой Народной Республики 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 xml:space="preserve">об объявлении конкурсного отбора субъектов оценочной деятельности, 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которые будут привлечены к проведению оценки имущества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bookmarkStart w:id="0" w:name="OLE_LINK3"/>
      <w:bookmarkStart w:id="1" w:name="OLE_LINK2"/>
      <w:bookmarkStart w:id="2" w:name="OLE_LINK1"/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 часть асфальтированной площадки площадью 10,00 кв. м рядом со зданием корпуса № 10 (литера В-3)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г. Донецк, Калининский район,                                                    пр. Ильича, д. 14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Донецкое клиническое территориальное медицинское объединение Министерства здравоохранения Донецкой Народной Республики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bookmarkStart w:id="3" w:name="OLE_LINK3"/>
      <w:bookmarkStart w:id="4" w:name="OLE_LINK2"/>
      <w:bookmarkStart w:id="5" w:name="OLE_LINK1"/>
      <w:r>
        <w:rPr/>
        <w:t>Дата оценки (дата, на которую проводится оценка имущества): 30.11.2018 г.</w:t>
      </w:r>
      <w:bookmarkEnd w:id="3"/>
      <w:bookmarkEnd w:id="4"/>
      <w:bookmarkEnd w:id="5"/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 нежилые встроенные помещения общей площадью 77,1 кв. м на втором этаже здания учебного корпуса (лит. А-4)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 83114, г. Донецк, Киевский район,                         ул. Университетская, 82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ое профессиональное образовательное учреждение «Донецкий центр профессионально-технического образования строительства и архитектуры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0.11.2018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 асфальтированная площадка площадью                     76,0 кв. м возле здания учебного корпуса № 5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 xml:space="preserve">Местонахождение объекта оценки: ДНР, г. Донецк, Ворошиловский район,                         пр-т Садовый. 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 xml:space="preserve">Балансодержатель: Государственное образовательное учреждение высшего профессионального образования «Донецкий национальный технический университет». 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0.11.2018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 нежилое встроенное помещение площадью 15,2 кв. м на первом этаже здания корпуса № 1, лит. А1-4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 86157, г. Макеевка, Центрально-Городской район, ул. Ленина, 47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ое профессиональное образовательное учреждение «Макеевский политехнический колледж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0.11.2018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 нежилые встроенные помещения общей площадью 28,4 кв. м с крыльцом на первом этаже здания учебного корпуса (лит. А-4)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 86125, г. Макеевка, Центрально-Городской район, ул. Ленина, д. 106/27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ое профессиональное образовательное учреждение «Макеевское профессионально-техническое училище сферы услуг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0.11.2018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 часть нежилого встроенного помещения площадью 4,0 кв. м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г. Донецк, ул. Кобозева, 62.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продлении договора аренды.</w:t>
      </w:r>
    </w:p>
    <w:p>
      <w:pPr>
        <w:pStyle w:val="Normal"/>
        <w:ind w:right="57" w:firstLine="720"/>
        <w:jc w:val="both"/>
        <w:rPr/>
      </w:pPr>
      <w:r>
        <w:rPr/>
        <w:t xml:space="preserve">Балансодержатель: Государственное профессиональное образовательное учреждение «Донецкий промышленно-экономический колледж». 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0.11.2018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 бесхозяйное недвижимое имущество – часть нежилого встроенного помещения площадью 1,0 кв. м в здании автовокзала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г. Кировское, ул. Асфальтная, д. 26.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 бесхозяйного недвижимого имущества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0.11.2018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 бесхозяйное недвижимое имущество – нежилые встроенные помещения общей площадью 9,4 кв. м в здании автостанции лит. А-2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г. Снежное, ул. Советская, д. 99.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 бесхозяйного недвижимого имущества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0.11.2018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бесхозяйное недвижимое имущество – нежилые встроенные помещения общей площадью 35,4 кв. м на первом этаже здания. 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 83050, г. Донецк, ул. Университетская, д. 32.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 бесхозяйного недвижимого имущества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0.11.2018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Normal"/>
        <w:ind w:right="57" w:firstLine="709"/>
        <w:jc w:val="both"/>
        <w:rPr/>
      </w:pPr>
      <w:r>
        <w:rPr/>
        <w:t xml:space="preserve">Претендентам на участие в конкурсе необходимо подать конкурсную документацию в соответствии с п. 2.4. </w:t>
      </w:r>
      <w:r>
        <w:rPr>
          <w:bCs/>
        </w:rPr>
        <w:t xml:space="preserve">Порядка </w:t>
      </w:r>
      <w:r>
        <w:rPr/>
        <w:t xml:space="preserve">проведения конкурсного отбора субъектов оценочной деятельности Донецкой Народной Республики, утвержденного приказом Фонда государственного имущества Донецкой Народной Республики 10.06.2015 № 29, зарегистрированного в Министерстве юстиции Донецкой Народной Республики                        06.07.2015 под № 266 (в редакции приказа Фонда государственного имущества Донецкой Народной Республики от 15.02.2018 № 375, зарегистрированного в Министерстве юстиции Донецкой Народной Республики 06.03.2018 под № 2504).   </w:t>
      </w:r>
    </w:p>
    <w:p>
      <w:pPr>
        <w:pStyle w:val="Normal"/>
        <w:shd w:fill="FFFFFF" w:val="clear"/>
        <w:ind w:left="57" w:right="57" w:firstLine="663"/>
        <w:jc w:val="both"/>
        <w:rPr>
          <w:spacing w:val="-4"/>
        </w:rPr>
      </w:pPr>
      <w:r>
        <w:rPr>
          <w:spacing w:val="-4"/>
        </w:rPr>
        <w:t xml:space="preserve">Конкурсное предложение претендента подается в запечатанном конверте и должно содержать предложение относительно стоимости услуг по оценке имущества, калькуляции расходов, а также срок выполнения работ (в календарных днях). </w:t>
      </w:r>
    </w:p>
    <w:p>
      <w:pPr>
        <w:pStyle w:val="Normal"/>
        <w:shd w:fill="FFFFFF" w:val="clear"/>
        <w:ind w:left="57" w:right="57" w:firstLine="663"/>
        <w:jc w:val="both"/>
        <w:rPr>
          <w:spacing w:val="-4"/>
        </w:rPr>
      </w:pPr>
      <w:r>
        <w:rPr>
          <w:spacing w:val="-4"/>
        </w:rPr>
        <w:t>К рассмотрению принимаются предложения, в которых срок выполнения работ по оценке объектов недвижимого имущества не превышает 5 дней.</w:t>
      </w:r>
    </w:p>
    <w:p>
      <w:pPr>
        <w:pStyle w:val="Normal"/>
        <w:ind w:right="57" w:firstLine="720"/>
        <w:jc w:val="both"/>
        <w:rPr/>
      </w:pPr>
      <w:r>
        <w:rPr/>
        <w:t>Конкурсная документация подается в отдел делопроизводства и информационных технологий Фонда государственного имущества Донецкой Народной Республики не позднее, чем за три рабочих дня до дня проведения конкурса (включительно), по адресу: ДНР, 83023, г. Донецк, пр. Павших Коммунаров, 102, к. 115, телефон для справок:                           (062) 302-81-06.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  <w:t xml:space="preserve">Конкурс состоится 26.12.2018 г. в 10.00 по адресу: ДНР, 83023, г. Донецк, пр. Павших Коммунаров, 102. 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</w:r>
    </w:p>
    <w:p>
      <w:pPr>
        <w:pStyle w:val="Normal"/>
        <w:shd w:fill="FFFFFF" w:val="clear"/>
        <w:ind w:right="57" w:firstLine="720"/>
        <w:jc w:val="both"/>
        <w:rPr/>
      </w:pPr>
      <w:r>
        <w:rPr/>
      </w:r>
    </w:p>
    <w:p>
      <w:pPr>
        <w:pStyle w:val="Normal"/>
        <w:shd w:fill="FFFFFF" w:val="clear"/>
        <w:ind w:right="57" w:firstLine="720"/>
        <w:jc w:val="both"/>
        <w:rPr/>
      </w:pPr>
      <w:r>
        <w:rPr/>
      </w:r>
    </w:p>
    <w:p>
      <w:pPr>
        <w:pStyle w:val="Normal"/>
        <w:shd w:fill="FFFFFF" w:val="clear"/>
        <w:ind w:right="57" w:firstLine="720"/>
        <w:jc w:val="both"/>
        <w:rPr/>
      </w:pPr>
      <w:r>
        <w:rPr/>
      </w:r>
    </w:p>
    <w:p>
      <w:pPr>
        <w:pStyle w:val="Normal"/>
        <w:shd w:fill="FFFFFF" w:val="clear"/>
        <w:ind w:right="57" w:firstLine="72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shd w:fill="FFFFFF" w:val="clear"/>
    </w:rPr>
  </w:style>
  <w:style w:type="character" w:styleId="0pt">
    <w:name w:val="Основной текст + Полужирный;Интервал 0 pt"/>
    <w:qFormat/>
    <w:rPr>
      <w:rFonts w:ascii="Courier New" w:hAnsi="Courier New" w:eastAsia="Courier New" w:cs="Courier New"/>
      <w:b/>
      <w:bCs/>
      <w:color w:val="000000"/>
      <w:spacing w:val="3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rFonts w:ascii="Peterburg;Arial" w:hAnsi="Peterburg;Arial" w:cs="Peterburg;Arial"/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Основной текст Знак"/>
    <w:qFormat/>
    <w:rPr>
      <w:sz w:val="22"/>
      <w:szCs w:val="24"/>
      <w:lang w:val="uk-U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</w:rPr>
  </w:style>
  <w:style w:type="paragraph" w:styleId="21">
    <w:name w:val="Основной текст с отступом 2"/>
    <w:basedOn w:val="Normal"/>
    <w:qFormat/>
    <w:pPr>
      <w:ind w:left="720" w:firstLine="720"/>
      <w:jc w:val="both"/>
      <w:outlineLvl w:val="0"/>
    </w:pPr>
    <w:rPr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u w:val="single"/>
      <w:lang w:val="uk-UA"/>
    </w:rPr>
  </w:style>
  <w:style w:type="paragraph" w:styleId="31">
    <w:name w:val="Основной текст с отступом 3"/>
    <w:basedOn w:val="Normal"/>
    <w:qFormat/>
    <w:pPr>
      <w:ind w:hanging="180"/>
      <w:jc w:val="both"/>
    </w:pPr>
    <w:rPr>
      <w:lang w:val="uk-UA"/>
    </w:rPr>
  </w:style>
  <w:style w:type="paragraph" w:styleId="Style16">
    <w:name w:val="Цитата"/>
    <w:basedOn w:val="Normal"/>
    <w:qFormat/>
    <w:pPr>
      <w:ind w:left="57" w:right="57" w:firstLine="567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Arial" w:hAnsi="Peterburg;Arial" w:cs="Peterburg;Arial"/>
      <w:szCs w:val="20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0" w:before="60" w:after="240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5:44:00Z</dcterms:created>
  <dc:creator>foxy</dc:creator>
  <dc:description/>
  <cp:keywords/>
  <dc:language>en-US</dc:language>
  <cp:lastModifiedBy>Пользователь</cp:lastModifiedBy>
  <cp:lastPrinted>2018-11-26T11:06:00Z</cp:lastPrinted>
  <dcterms:modified xsi:type="dcterms:W3CDTF">2018-12-17T10:33:00Z</dcterms:modified>
  <cp:revision>19</cp:revision>
  <dc:subject/>
  <dc:title>ІНФОРМАЦІЯ</dc:title>
</cp:coreProperties>
</file>