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ru-RU"/>
        </w:rPr>
      </w:pPr>
      <w:r>
        <w:rPr>
          <w:rFonts w:eastAsia="Times New Roman" w:cs="Times New Roman" w:ascii="Verdana" w:hAnsi="Verdana"/>
          <w:b w:val="false"/>
          <w:sz w:val="20"/>
          <w:lang w:val="ru-RU"/>
        </w:rPr>
        <w:t>Письмо от 14.12.2018 № 07-04.2/13081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профессиональное образовательное учреждение «Горловский колледж городского хозяйства» (код ЕДРПОУ 03363080, местонахождение: ДНР 84627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орловка, Центрально-Городской район, ул. Кирова, д. 12 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4) 55-25-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на втором этаже в общественном зда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лит. А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Р, 846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Горловка, Центрально-Городской район, ул. Руда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 741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9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360 (триста шестьдесят) дне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омещения для изготовления печатных форм и предоставления прочих полиграфических услуг, фотокопирования, подготовки документов и прочей специализированной вспомогательной офисной деятельности, прочих видов розничной торговли в неспециализированных магазинах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езская центральная городская больница (идентификационный код 51006005, местонахождение: ДНР, 86617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рез, микрорайон 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54) 3-40-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встроенные помещения общей площадью        270,7 кв.м, в том числе: нежилые встроенные помещения общей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 кв.м на первом этаже здания спортивного зала, ЛФК (Лит. Р) и нежилое встроенное помещение площадью 7,5 кв.м на первом этаже здания административного (Лит. П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НР, 86617,         </w:t>
              <w:br/>
              <w:t xml:space="preserve"> г. Торез, микрорайон – 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rPr>
                <w:sz w:val="20"/>
              </w:rPr>
            </w:pPr>
            <w:r>
              <w:rPr>
                <w:sz w:val="20"/>
              </w:rPr>
              <w:t>270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715 838,00, в том числе: 696 005,00 – </w:t>
            </w:r>
            <w:r>
              <w:rPr>
                <w:sz w:val="20"/>
                <w:szCs w:val="20"/>
              </w:rPr>
              <w:t xml:space="preserve">нежилые встроенные помещения общей площадью 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  <w:szCs w:val="20"/>
              </w:rPr>
              <w:t>263,2 кв.м на первом этаже здания спортивного зала, ЛФК (Лит. Р)</w:t>
            </w:r>
            <w:r>
              <w:rPr>
                <w:sz w:val="20"/>
              </w:rPr>
              <w:t xml:space="preserve">; 19 833,00 – </w:t>
            </w:r>
            <w:r>
              <w:rPr>
                <w:sz w:val="20"/>
                <w:szCs w:val="20"/>
              </w:rPr>
              <w:t>нежилое встроенное помещение площадью 7,5 кв.м на первом этаже здания административного (Лит. П)</w:t>
            </w:r>
            <w:r>
              <w:rPr>
                <w:sz w:val="20"/>
              </w:rPr>
              <w:t xml:space="preserve"> (Дата оценки по состоянию на 30.09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360 (триста шестьдесят) дне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физкультурно-спортивного учреждения, деятельность которого направлена на организацию и проведение занятий разными видами спорта, а также размещения тренажерного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, Государственный комитет по науке и технологиям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учреждение «Донецкий физико-технический институ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м. А.А. Галкина» (идентификационный код 05420497, юридический адрес: ДНР 83114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Донецк, Ворошиловский район, ул. Розы Люксембург, д. 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11-52-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на пятом этаже здания лаб. корп. № ¾ ОП (Лит. Б-5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11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 Ворошиловский район, ул. Розы Люксембург, д. 7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6 435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10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60 (триста шестьдесят) дне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фиса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и науки ДНР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код 00173427, ДНР, 83015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Челюскинцев, 163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62) 302-80-53, 344-09-56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-71-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нежилого встроенного помещения коридора на втором этаже учебного корпуса № 6 (лит. А-4)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Артёма, 94     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 850,00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оценки по состоянию на 31.10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года 360 дней 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офейного аппарата     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Городская психиатрическая больница № 1 г. Донецка Министерства здравоохранения Донецкой Народной Республики</w:t>
            </w:r>
            <w:r>
              <w:rPr>
                <w:color w:val="000000"/>
                <w:sz w:val="20"/>
                <w:szCs w:val="20"/>
              </w:rPr>
              <w:t xml:space="preserve"> (Идентификационный код 51003549, ДНР, 83111, г. Донецк, ул. Петровского, д. 268а тел. (062) 313-42-13, 313-23-9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на первом этаже здания лечебного корпуса № 1 лит. А-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НР 83111, </w:t>
              <w:br/>
              <w:t xml:space="preserve">г. Донецк, Петровский район,           </w:t>
              <w:br/>
              <w:t xml:space="preserve">ул. Петровского, </w:t>
              <w:br/>
              <w:t>д. 268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69,00 (дата оценки по состоянию на 31.10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специализированная медицинская практика, консультативный прием врача-психиатра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образовательная организация высшего профессионального образования «Донецкий национальный медицинский университет имени М.Горького» (идентификационный код 02010698, местонахождение: ДНР 83003, г.Донецк, Калининский р-н, пр.Ильича, д.16; тел.062-344400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первом этаже здания учебного корпуса №1 (литера А-3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283003, г.Донецк, Калининский район, пр.Ильича, 1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 865,00 (дата оценки по состоянию на 31.10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объекта по продаже канцтоваров, непродовольственных товаров, размещение ксерокопировальной техники для предоставления услуг по ксерокопированию документов и компьютерных услуг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образовательная организация высшего профессионального образования «Донецкий национальный медицинский университет имени М.Горького» (идентификационный код 02010698, местонахождение: ДНР 83003, г.Донецк, Калининский р-н, пр.Ильича, д.16; тел.062-344400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мущество общей площадью 72,39 кв.м, в том числе: нежилое встроенное помещение площадью 24,3 кв.м и часть нежилого встроенного помещения площадью 48,09 кв.м на первом этаже здания общежития №5 (литера А-5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3003, г.Донецк, Калининский район, пр.Ильича, 1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3489,00 рос.руб., в том числе: 169012,00 рос.руб. - </w:t>
            </w:r>
            <w:r>
              <w:rPr>
                <w:sz w:val="20"/>
                <w:szCs w:val="20"/>
              </w:rPr>
              <w:t>нежилое встроенное помещение площадью 24,3 кв.м; 334477,00 рос.руб. - часть нежилого встроенного помещения площадью 48,09 кв.м (дата оценки по состоянию на 31.10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ловой, не осуществляющей продажу товаров подакцизной группы, в образовательных организациях и военных частях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er</cp:lastModifiedBy>
  <cp:lastPrinted>2018-08-06T16:13:00Z</cp:lastPrinted>
  <dcterms:modified xsi:type="dcterms:W3CDTF">2018-12-14T11:04:00Z</dcterms:modified>
  <cp:revision>1119</cp:revision>
  <dc:subject/>
  <dc:title>          </dc:title>
</cp:coreProperties>
</file>