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2.12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часть нежилого встроенного помещения площадью 4,0 кв. м первого этажа здания поликлиники и пристройки бытовой к зданию поликлиники лит. А-2, А'-1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 83052, г. Донецк, Калининский район,                            пр. Ильича, 80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клинический центр нейрореабилитации</w:t>
      </w:r>
      <w:r>
        <w:rPr>
          <w:lang w:val="ru-RU"/>
        </w:rPr>
        <w:t xml:space="preserve"> </w:t>
      </w:r>
      <w:r>
        <w:rPr/>
        <w:t>г. Донецка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Бондарь В.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часть нежилого встроенного помещения площадью 6,0 кв. м первого этажа здания лечебного корпуса лит. А-3,4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 83087,</w:t>
      </w:r>
      <w:r>
        <w:rPr>
          <w:lang w:val="ru-RU"/>
        </w:rPr>
        <w:t xml:space="preserve">             </w:t>
      </w:r>
      <w:r>
        <w:rPr/>
        <w:t xml:space="preserve"> г. Донецк, Куйбышевский район, ул. Калинина, 107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клинический дерматовенерологический диспансер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нежилые встроенные помещения на втором этаже в общественном здании (лит. А-9) общей площадью 30,9 кв. м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 xml:space="preserve">ДНР, 83001, </w:t>
      </w:r>
      <w:r>
        <w:rPr>
          <w:lang w:val="ru-RU"/>
        </w:rPr>
        <w:t xml:space="preserve">                </w:t>
      </w:r>
      <w:r>
        <w:rPr/>
        <w:t>г. Донецк, Ворошиловский р-н, ул. Университетская, 13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Министерство строительства и жилищно-коммунального хозяйства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нежилое встроенное помещение площадью 92,9 кв. м в здании закрытой автостоянки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г. Донецк, пр-т Мира, 4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Шахта имени Михаила Ивановича Калинина» Государственного предприятия «Донецкая угольная энергетическая комп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нежилые помещения общей площадью 192,0 кв. м на первом этаже здания опытно-экспериментального завода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 xml:space="preserve">ДНР, 83052, </w:t>
      </w:r>
      <w:r>
        <w:rPr>
          <w:lang w:val="ru-RU"/>
        </w:rPr>
        <w:t xml:space="preserve">                       </w:t>
      </w:r>
      <w:r>
        <w:rPr/>
        <w:t>г. Донецк, ул. 50-Гвардейской Дивизии, д.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нежилые встроенные помещения общей площадью 67,2 кв. м на пятом этаже учебного корпуса № 1 (лит. А-9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 xml:space="preserve">ДНР, г. Донецк, </w:t>
      </w:r>
      <w:r>
        <w:rPr>
          <w:lang w:val="ru-RU"/>
        </w:rPr>
        <w:t xml:space="preserve">                   </w:t>
      </w:r>
      <w:r>
        <w:rPr/>
        <w:t>ул. Челюскинцев, 163 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Меладзе В.И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 xml:space="preserve">часть нежилого встроенного помещения площадью 1 кв. м в вестибюле на </w:t>
      </w:r>
      <w:r>
        <w:rPr>
          <w:lang w:val="ru-RU" w:bidi="ru-RU"/>
        </w:rPr>
        <w:t xml:space="preserve">              </w:t>
      </w:r>
      <w:r>
        <w:rPr>
          <w:lang w:bidi="ru-RU"/>
        </w:rPr>
        <w:t>1 этаже здания лит. А-2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 xml:space="preserve">ДНР, 83050, г. Донецк, </w:t>
      </w:r>
      <w:r>
        <w:rPr>
          <w:lang w:val="ru-RU"/>
        </w:rPr>
        <w:t xml:space="preserve">                      </w:t>
      </w:r>
      <w:r>
        <w:rPr/>
        <w:t>пр. Ватутина, 3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культуры «Республиканский дом народного творчества и кин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нежилые встроенные помещения общей площадью 38,8 кв. м с двумя отдельными входами цокольного этажа здания техникума (учебный корпус, лит. А-3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 83001, г. Донецк, ул. Кобозева, 6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ромышленно-эконом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           ФЛ-П Меладзе Б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 xml:space="preserve">государственное имущество общей площадью 5,69 кв. м, в том числе: части фасада здания инфекционного корпуса «лит. А-4» общей площадью 5,65 кв. м (одно место – площадью 5,17 кв. м, второе место – площадью 0,3 кв. м, третье место – площадью </w:t>
      </w:r>
      <w:r>
        <w:rPr>
          <w:lang w:val="ru-RU" w:bidi="ru-RU"/>
        </w:rPr>
        <w:t xml:space="preserve">                     </w:t>
      </w:r>
      <w:r>
        <w:rPr>
          <w:lang w:bidi="ru-RU"/>
        </w:rPr>
        <w:t>0,18 кв. м) и части стены нежилого встроенного помещения площадью 0,04 кв. м на цокольном этаже здания инфекционного корпуса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, 83114, г. Донецк, Киевский район, ул. Розы Люксембург, 50 г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Центральная городская клиническая больница № 1 г. Донецк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государственное имущество – нежилые встроенные помещения общей площадью 93,0 кв. м на первом этаже здания общежития № 1 (лит. А-3)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, 85740, г. Докучаевск, ул. Калинина, д. 13/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кучаевский техникум» Государственной организации высшего профессионального образования «Донецкий национальный университет экономики и торговли имени Михаила Туган-Барановског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Новикова Н.Б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нежилые встроенные помещения с отдельными входами общей площадью 177,5 кв. м на первом этаже здания общежития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,</w:t>
      </w:r>
      <w:r>
        <w:rPr>
          <w:lang w:val="ru-RU"/>
        </w:rPr>
        <w:t xml:space="preserve">              </w:t>
      </w:r>
      <w:r>
        <w:rPr/>
        <w:t xml:space="preserve"> г. Торез, микрорайон 4, д. 11-А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Торезский медицин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часть нежилого встроенного помещения площадью 1,0 кв. м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г. Донецк, ул. Артема, 8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«Донецкий государственный академический театр оперы и балета им. А.Б. Соловьяненко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lang w:bidi="ru-RU"/>
        </w:rPr>
        <w:t>часть нежилого встроенного помещения площадью 2,0 кв. м на первом этаже здания корпуса № 7</w:t>
      </w:r>
      <w:r>
        <w:rPr>
          <w:szCs w:val="24"/>
          <w:lang w:bidi="ru-RU"/>
        </w:rPr>
        <w:t>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/>
        <w:t>ДНР, 83099, г. Донецк, Калининский район, пр. Ильича, 1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ind w:left="720" w:right="57" w:hanging="0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12-12T10:52:00Z</cp:lastPrinted>
  <dcterms:modified xsi:type="dcterms:W3CDTF">2018-12-12T10:54:00Z</dcterms:modified>
  <cp:revision>707</cp:revision>
  <dc:subject/>
  <dc:title>ІНФОРМАЦІЯ</dc:title>
</cp:coreProperties>
</file>