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                            7,5 кв. м на втором этаже административного здания (лит. А-8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86, г. Донецк, Ворошиловский район,             пр. Лагутенко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ий государственный научно-исследовательский и проектный институт цветных металлов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0.11.2018 г.</w:t>
      </w:r>
      <w:bookmarkEnd w:id="3"/>
      <w:bookmarkEnd w:id="4"/>
      <w:bookmarkEnd w:id="5"/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53,4 кв. м с отдельным входом на цокольном этаже здания техникума (лит. А-3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ул. Кобозева, 6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ромышлен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5,3 кв. м на первом этаже учебного корпуса №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Челюскинцев, 163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33,0 кв. м с отдельным входом на первом этаже здания общежития № 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Челюскинцев, 184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9.12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11-26T11:06:00Z</cp:lastPrinted>
  <dcterms:modified xsi:type="dcterms:W3CDTF">2018-12-10T09:59:00Z</dcterms:modified>
  <cp:revision>8</cp:revision>
  <dc:subject/>
  <dc:title>ІНФОРМАЦІЯ</dc:title>
</cp:coreProperties>
</file>