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ая больница № 2 города Горловка (идентификационный код 51006775, местонахождение: ДНР 846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Горловка, Центрально-Городско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-т Ленина, д.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42) 4-22-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общей площадью 32,0 кв.м, в том числе: нежилое встроенное помещение площадь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9 кв.м и нежилое встроенное помещение площадью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,1 кв.м на первом этаже четырехэтажного здания поликлини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т. «А-4»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НР 84601,          </w:t>
              <w:br/>
              <w:t xml:space="preserve">г. Горловка, проспект Лени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3" w:leader="none"/>
                <w:tab w:val="center" w:pos="449" w:leader="none"/>
              </w:tabs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8 218,00, в том числе: 63 705,00 – нежилое встроенное помещение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9 кв.м; 64 513,00 – нежилое встроенное помещение площадь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1 кв.м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(один) 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организация пункта забора биоматериалов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)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ервом этаже травматологического корпуса, лит. А-2-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61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Горняц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 064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торгового объекта по продаже непродовольственных товаров (для розничной торговли медицинскими и  ортопедическими товарами)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иническая рудничная больница г. Макеевки (Идентификационный код 51002896, ДНР 86108, г. Макеевка, Горняцкий район, ул. Больничная, 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0623)22-09-45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ервом этаже терапевтического корпуса, лит. Е-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6108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Горняц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ольничная, 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 186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по состоянию на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торгового объекта по продаже непродовольственных товаров (для розничной торговли медицинскими и ортопедическими товарами)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образовательное учреждение высшего профессионального образования «Донецкий педагогический институт» (ИКЮЛ 51008369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3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енно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Булавина, д. 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на первом этаже здания института, лит. А-3,4,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1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Артема, д. 1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839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9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ых автоматов, отпускающих продовольственные товары, в том числе кофейные автоматы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АЯ ОБРАЗОВАТЕЛЬНАЯ ОРГАНИЗАЦИЯ ВЫСШЕГО ПРОФЕССИОНАЛЬНОГО ОБРАЗОВАНИЯ «ДОНЕЦКИЙ ИНСТИТУТ ЖЕЛЕЗНОДОРОЖНОГО ТРАНСПОРТА»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Идентификационный код 01116176; ДНР 83122, город Донецк, Киевский район, улица Артема, дом 184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: (062) 319-08-31)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общей площадью 32,9 кв.м (помещение № 17 - буфет площадью 28,9 кв.м, помещение № 16 - умывальник площадью 4,0 кв.м) на 1 этаже здания учебного корпуса № 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НР 83018, г. Донецк, Киевский район, улица Горная, дом 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9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2 151,00</w:t>
            </w:r>
          </w:p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ценки по состоянию на  30.09.20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буфета, не осуществляющего продажу товаров подакцизной группы, в образовательной организации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ДЕЛАМИ СОВЕТА МИНИСТРОВ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ОЕ ПРЕДПРИЯТИЕ ПО ОБСЛУЖИВАНИЮ АДМИНИСТРАТИВНЫХ ЗДАНИЙ  (Идентификационный код 51017106, ДНР, 83001, г. Донецк, Ворошиловский район, ул. Артема, дом 74, тел. (062) 300-35-7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цокольном этаже в общественном здании лит. А-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  г. Донецк, Киевский район, пр. Мира, 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637,00 (дата оценки по состоянию на 31.10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афетерия, не осуществляющего продажу товаров подакцизной группы на площади менее 20 кв.м</w:t>
            </w:r>
          </w:p>
        </w:tc>
      </w:tr>
    </w:tbl>
    <w:p>
      <w:pPr>
        <w:pStyle w:val="Normal"/>
        <w:ind w:right="-108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8-06T16:13:00Z</cp:lastPrinted>
  <dcterms:modified xsi:type="dcterms:W3CDTF">2018-12-05T12:16:00Z</dcterms:modified>
  <cp:revision>1104</cp:revision>
  <dc:subject/>
  <dc:title>          </dc:title>
</cp:coreProperties>
</file>