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, Государственный комитет по науке и технологиям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учреждение «Научно-исследовательский институт «РЕАКТИВЭЛЕКТРОН» (идентификационный код 03534794, юридический адрес: ДНР 83049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Донецк, Куйбыше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Бакинских комиссар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.17 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40-24-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лые встроенные помещения здания склада №3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283008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Донецк, Куйбыше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. Югослав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  <w:tab w:val="center" w:pos="44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140,7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68 445,00 (Дата оценки по состоянию на 31.10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енной деятельности технологических материалов непосредственно на арендованной площади (104,01 кв.м – изготовление технологических материалов) и размещение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6,70 кв.м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делами Совета Министров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учреждение «ИНСТИТУТ ЭКОНОМИЧЕСКИХ ИССЛЕДОВАНИЙ»  (ИКЮЛ 054205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83048 г. Донецк, Киевский район, ул. Университетская, д. 77.                         тел. (062) 311-57-9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trike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Нежилое встроенное помещение на четвертом этаже здания института (лит.    А-1,2,5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/>
            </w:pPr>
            <w:r>
              <w:rPr>
                <w:sz w:val="20"/>
              </w:rPr>
              <w:t xml:space="preserve">ДНР,83048 г. Донецк, Киевский район, </w:t>
              <w:br/>
              <w:t xml:space="preserve">ул. Университетская,       </w:t>
              <w:br/>
              <w:t>д. 7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7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20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1.10.2018 г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0  (триста шестьдесят) дней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существление предпринимательской деятельности по психологической практике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делами Совета Министров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учреждение «ИНСТИТУТ ЭКОНОМИЧЕСКИХ ИССЛЕДОВАНИЙ»  (ИКЮЛ 054205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83048 г. Донецк, Киевский район, ул. Университетская, д. 77.                         тел. (062) 311-57-9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trike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Нежилое встроенное помещение на 1-м этаже здания института (лит.     А-1,2,5)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/>
            </w:pPr>
            <w:r>
              <w:rPr>
                <w:sz w:val="20"/>
              </w:rPr>
              <w:t xml:space="preserve">ДНР,83048 г. Донецк, Киевский район, </w:t>
              <w:br/>
              <w:t xml:space="preserve">ул. Университетская,     </w:t>
              <w:br/>
              <w:t xml:space="preserve"> д. 7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4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 741,00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1.10.2018 г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0  (триста шестьдесят) дней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нятие коммерческой деятельностью (ремонт компьютеров и периферийного оборудования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строительства и жилищно – коммунального хозяйсива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строительства и жилищно – коммунального хозяйсива Донецкой Народной Республики (идентификационный код 51001284, адрес: ДНР 83001, г.Донецк,                                 ул. Университетская, 13, тел.(062) 334-98-10, 304-42-7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ое встроенное помещение на третьем этаже в общественном здании (лит. А-9)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3001, г.Донецк, Ворошиловский р-н,  ул.Университетская, 1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2 190,00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</w:rPr>
              <w:t>(дата оценки по состоянию на 30.09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офисного помещения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БОСОБЛЕННОЕ ПОДРАЗДЕЛЕНИЕ «Шахта «Заря» ГОСУДАРСТВЕННОГО ПРЕДПРИЯТИЯ «Торезантрацит» (код 51018775, ДНР 86500, </w:t>
              <w:br/>
              <w:t>г. Снежное, ул. Ленина, 32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+38(062) 316-14-95; </w:t>
              <w:br/>
              <w:t>06254-324-14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часть нежилого встроенного помещения площадью 1,0 кв.м на первом этаже в административном здании с подсобными зданиями и сооружениями </w:t>
              <w:br/>
              <w:t>лит. А-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Снежное, </w:t>
              <w:br/>
              <w:t>ул. Ленина, 3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922,00 дата оценки по состоянию на 30.09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торговых автоматов, отпускающих продовольственные товары, в т.ч. кофейные автоматы</w:t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8-06T16:13:00Z</cp:lastPrinted>
  <dcterms:modified xsi:type="dcterms:W3CDTF">2018-11-28T11:17:00Z</dcterms:modified>
  <cp:revision>1097</cp:revision>
  <dc:subject/>
  <dc:title>          </dc:title>
</cp:coreProperties>
</file>