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Объявлен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угля и энергети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ОБЛЕННОЕ ПОДРАЗДЕЛЕНИЕ «ШАХТА ИМЕНИ С.М. КИРОВА» ГОСУДАРСТВЕННОГО ПРЕДПРИЯТИЯ «МАКЕЕВУГОЛЬ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идентификационный код 38519860, ДНР 86193, </w:t>
              <w:br/>
              <w:t xml:space="preserve">г. Макеевка, Советский р-н, пгт. Свердлово, </w:t>
              <w:br/>
              <w:t>ул. Свободы, 9,</w:t>
              <w:br/>
              <w:t xml:space="preserve">тел. 06232-3-06-84, </w:t>
              <w:br/>
              <w:t>06232-233-53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встроенного помещения площадью 6,2 кв.м в ДК им. 40-летия ЛКСМУ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Р, г. Макеевка, пос. Объединенный, квартал 49, д.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197,00; дата оценки по состоянию на 31.08.2018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использование недвижимого имущества (для целей кабельного не эфирного телевизионного вещания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комитет по науке и технологиям Донецкой Народной Республики</w:t>
            </w:r>
          </w:p>
          <w:p>
            <w:pPr>
              <w:pStyle w:val="Normal"/>
              <w:ind w:left="-7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инновационная компа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нецкий государственный научно-исследовательский и проектный институт цветных металлов (ИКЮЛ 00201514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Р, 83086, г. Донец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шилов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Лагутенко, д. 14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имущество, в том числе: часть нежилого встроенного помещения площадью 10,44 кв. м на восьмом этаже и часть поверхности кровли площадью 4,56 кв. м административного здан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Р, 83086, </w:t>
            </w:r>
          </w:p>
          <w:p>
            <w:pPr>
              <w:pStyle w:val="Normal"/>
              <w:ind w:left="-61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Донецк, </w:t>
            </w:r>
          </w:p>
          <w:p>
            <w:pPr>
              <w:pStyle w:val="Normal"/>
              <w:ind w:left="-61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Лагутенко, д. 1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058,00,00 рос. руб., в том числе:</w:t>
            </w:r>
          </w:p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81 442,00 рос. руб. – часть нежилого встроенного помещения площадью 10,44 кв. м на восьмом этаже;</w:t>
            </w:r>
          </w:p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20 616,00 рос. руб. – часть поверхности кровли площадью 4,56 кв. м </w:t>
            </w:r>
          </w:p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30.09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оборудования оператора телекоммуникаций, который предоставляет услуги движимой (мобильной) связи и услуги доступа в Интернет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образовательное учреждение высшего профессионального образования «Донецкий педагогический институт» (ИКЮЛ 51008369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Р, 83053, г. Донец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еннов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улавина, д. 1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встроенного помещения на первом этаже здания учебного корпуса № 3, лит. А-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Р, 83053, </w:t>
            </w:r>
          </w:p>
          <w:p>
            <w:pPr>
              <w:pStyle w:val="Normal"/>
              <w:ind w:left="-61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Донецк, </w:t>
            </w:r>
          </w:p>
          <w:p>
            <w:pPr>
              <w:pStyle w:val="Normal"/>
              <w:ind w:left="-61" w:right="-8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л. Буденного,       </w:t>
              <w:br/>
              <w:t>д. 13 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 180,00 </w:t>
            </w:r>
          </w:p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30.09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торговых автоматов, отпускающих продовольственные товары, в том числе кофейные автоматы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ь нежилого встроенного помещения на первом этаже нежилого здания, лит А-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 86157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Макеевк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Центрально-Городской район, </w:t>
              <w:br/>
              <w:t>ул. Вавило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3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 066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.10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орговых автоматов, отпускающих продовольственные товары, в т.ч. кофейные автоматы.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асть нежилого встроенного помещ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первом этаже административного здания, лит А-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 83052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Донец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нинский район, ул. Владычанског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48 Б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 220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.10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орговых автоматов, отпускающих продовольственные товары, в т.ч. кофейные автоматы.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нежилого встроенного помещения на первом этаже административного здания, лит. А-2; Б-2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Р, 8308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онецк, Ворошил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рамвай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 098,00 (дата оценки по состоянию на 31.10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торговых автоматов, отпускающих продовольственные товары, в т.ч. кофейные автоматы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нежилого встроенного помещения на первом этаже административного здания, лит. Г-4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Р, 8302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онецк, Калин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Ходаковског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 392,00 (дата оценки по состоянию на 31.10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торговых автоматов, отпускающих продовольственные товары, в т.ч. кофейные автоматы</w:t>
            </w:r>
          </w:p>
        </w:tc>
      </w:tr>
    </w:tbl>
    <w:p>
      <w:pPr>
        <w:pStyle w:val="Normal"/>
        <w:ind w:right="-108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8-08-06T16:13:00Z</cp:lastPrinted>
  <dcterms:modified xsi:type="dcterms:W3CDTF">2018-11-23T10:57:00Z</dcterms:modified>
  <cp:revision>1091</cp:revision>
  <dc:subject/>
  <dc:title>          </dc:title>
</cp:coreProperties>
</file>