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1.11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7,98 кв. м, в том числе части фасада здания стационара «лит. Б-3» общей площадью 1,45 кв. м (одно место – площадью 1,0 кв. м, второе место – площадью 0,45 кв. м) и части фасада здания гинекологии «лит. В-1» общей площадью 6,53 кв. м (одно место – площадью 5,28 кв. м, второе место – площадью 0,2 кв. м, третье место – площадью 1,05 кв. м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62, г. Донецк, ул. Клиническая, 1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Центральная городская клиническая больница № 6 г. Донецк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втором этаже здания библиотеки, Лит. А-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1, г. Донецк, Ворошиловский район, ул. Артема, д. 8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 xml:space="preserve">Государственное учреждение культуры «Донецкая республиканская универсальная научная библиотека </w:t>
      </w:r>
      <w:r>
        <w:rPr>
          <w:lang w:val="ru-RU"/>
        </w:rPr>
        <w:t xml:space="preserve">                                      </w:t>
      </w:r>
      <w:r>
        <w:rPr/>
        <w:t>им. Н.К. Крупской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коридора площадью 2,0 кв. м на втором этаже учебного корпуса № 6 (лит. А-4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50, г. Донецк, ул. Артема, 9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72,39 кв. м, в том числе: нежилое встроенное помещение площадью 24,3 кв. м и часть нежилого встроенного помещения площадью 48,09 кв. м на первом этаже здания общежития № 5 (литера А-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3, г. Донецк, Калининский район, пр. Ильича, 1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62,4 кв. м на первом этаже здания Дома науки и техники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000,                                г. Ясиноватая, пл. Ленина, д. 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Ясиноватское строительно-монтажное эксплуатационное управление Государственного предприятия «Донецкая железная дорог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25,2 кв. м на втором этаже здания городской больницы (Лит. А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617, г. Торез, микрорайон – 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Торезская центральная городская больниц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1548,20 кв. м, в том числе: нежилые встроенные помещения общей площадью 113,4 кв. м на 2 этаже, нежилые встроенные помещения общей площадью 133,0 на 3 этаже, нежилое встроенное помещение площадью 84,4 кв. м на 4 этаже здания учебного корпуса (лит. А-4); нежилое встроенное помещение площадью 623,1 кв. м на 1 этаже и нежилые встроенные помещения общей площадью 594,3 кв. м на 2 этаже здания мастерских (дит. Д-2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706, г. Харцызск, ул. Нахимова, дом 67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Харцызский профессиональный лицей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6,8 кв. м на втором этаже в общественном здании (лит. А-</w:t>
      </w:r>
      <w:r>
        <w:rPr>
          <w:szCs w:val="24"/>
          <w:lang w:val="en-US" w:bidi="ru-RU"/>
        </w:rPr>
        <w:t>V</w:t>
      </w:r>
      <w:r>
        <w:rPr>
          <w:szCs w:val="24"/>
          <w:lang w:bidi="ru-RU"/>
        </w:rPr>
        <w:t>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4627,                             г. Горловка, Центрально-Городской район, ул. Рудакова, д. 3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колледж городского хозяйств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16,0 кв. м, в том числе: нежилое встроенное помещение площадью 14,0 кв. м и часть коридора площадью 2,0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92, г. Донецк, Буденновский район, ул. Полоцкая, д. 2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онкологический центр имени профессора Г.В. Бондаря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4,85 кв. м первого этажа Блока 2 здания Литера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92, г. Донецк, Буденновский район, ул. Полоцкая, д. 2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онкологический центр имени профессора Г.В. Бондаря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55,0 кв. м, в том числе: нежилые встроенные помещения площадью 48,1 кв. м и часть коридора площадью 6,9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92, г. Донецк, Буденновский район, ул. Полоцкая, д. 2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онкологический центр имени профессора Г.В. Бондаря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4,0 кв. м на первом этаже здания учеб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01, г. Донецк, Ворошиловский район, ул. Челюскинцев, 15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олитехн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1,5 кв. м цокольного этажа здания учеб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01, г. Донецк, Ворошиловский район, ул. Челюскинцев, 15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олитехн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0,9 кв. м на третьем этаже здания корпуса № 10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99, г. Донецк, Калининский район, пр. Ильича,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Бондарь В.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7,0 кв. м на первом этаже здания учебного корпуса № 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Горловка, ул. Комсомольская, 2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помещение площадью 8,6 кв. м в отдельно стоящем здании (лит. Д-1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4638, г. Горловка, ул. Беспощадного, 4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родской наркологический диспансер г. Горловки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бесхозяйное недвижимое имущество – встроенные нежилые помещения на первом этаже общей площадью 265,1 кв. м и часть подвала лит. А/п общей площадью </w:t>
      </w:r>
      <w:r>
        <w:rPr>
          <w:szCs w:val="24"/>
          <w:lang w:val="ru-RU" w:bidi="ru-RU"/>
        </w:rPr>
        <w:t xml:space="preserve">                </w:t>
      </w:r>
      <w:r>
        <w:rPr>
          <w:szCs w:val="24"/>
          <w:lang w:bidi="ru-RU"/>
        </w:rPr>
        <w:t>73,4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Енакиево, пр. Ленина, 99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часть встроенно-пристроенного помещения Лит. в «А-10», «А</w:t>
      </w:r>
      <w:r>
        <w:rPr>
          <w:szCs w:val="24"/>
          <w:vertAlign w:val="superscript"/>
          <w:lang w:bidi="ru-RU"/>
        </w:rPr>
        <w:t>1</w:t>
      </w:r>
      <w:r>
        <w:rPr>
          <w:szCs w:val="24"/>
          <w:lang w:bidi="ru-RU"/>
        </w:rPr>
        <w:t>-1» площадью 23,2 кв. м с отдельным входо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Горловка, ул. Матросова, д. 136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11-21T11:48:00Z</dcterms:modified>
  <cp:revision>686</cp:revision>
  <dc:subject/>
  <dc:title>ІНФОРМАЦІЯ</dc:title>
</cp:coreProperties>
</file>